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I  / 6 /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19 listopa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02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stwierdzenia wygaśnięcia mandatu radn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90 ust.1 pkt 2 i ust.2 ustawy z dnia 16 lipca 1998 r. – Ordynacja wyborcza do rad gmin, rad powiatów i sejmików województw /Dz. U. Nr 95, poz.602 z późn. zm./ uchwala się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ierdza się wygaśnięcie mandatu radnego Witolda Henryka Maziewskiego z listy nr 3 oznaczonej nazwą Koalicyjny Komitet Wyborczy SLD-UP w okręgu wyborczym nr 1 z powodu pisemnego zrzeczenia się mandatu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"/>
        <w:rPr/>
      </w:pPr>
      <w:r>
        <w:rPr/>
        <w:t>Uchwałę o wygaśnięciu mandatu doręcza się zainteresowanemu oraz przesyła Wojewodzie Warmińsko-Mazurskiemu i Komisarzowi Wyborczemu w Olsztynie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Zarządowi Powiatu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Przewodniczący Rady Powiatu</w:t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</w:rPr>
        <w:t>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55:00Z</dcterms:created>
  <dc:creator>Starostwo Powiatowe w Olecku</dc:creator>
  <dc:description/>
  <dc:language>en-US</dc:language>
  <cp:lastModifiedBy>Olecko</cp:lastModifiedBy>
  <cp:lastPrinted>2002-11-19T14:50:00Z</cp:lastPrinted>
  <dcterms:modified xsi:type="dcterms:W3CDTF">2004-11-22T09:17:00Z</dcterms:modified>
  <cp:revision>11</cp:revision>
  <dc:subject/>
  <dc:title>Uchwała nr </dc:title>
</cp:coreProperties>
</file>