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 / 7 /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listo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2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Statut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ust.1 ustawy z dnia 5 czerwca 1998 roku o samorządzie powiatowym (tekst jednolity Dz. U. z 2001 r. Nr 142, poz. 1592 z późn. zm.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 doraźną Komisję Statutową w następującym składzie osobow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a Biadała – przewodniczą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ojzy Jurcz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cław Sapie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em Komisji jest opracowanie projektu zmian Statutu Powiatu Olec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dłoży wyniki swojej pracy Radzie Powiatu na najbliższej Sesji Rady Powiat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Rady Powiat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8:33:00Z</dcterms:created>
  <dc:creator>Starostwo Powiatowe w Olecku</dc:creator>
  <dc:description/>
  <dc:language>en-US</dc:language>
  <cp:lastModifiedBy>Olecko</cp:lastModifiedBy>
  <cp:lastPrinted>2002-11-14T11:00:00Z</cp:lastPrinted>
  <dcterms:modified xsi:type="dcterms:W3CDTF">2004-11-22T09:22:00Z</dcterms:modified>
  <cp:revision>7</cp:revision>
  <dc:subject/>
  <dc:title>UCHWAŁA  Nr </dc:title>
</cp:coreProperties>
</file>