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 9 /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5 grudnia 2002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miany Statutu Powiatu Olecki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 1 ustawy z dnia 5 czerwca 1998 roku o samorządzie powiatowym (tekst jednolity Dz. U. z 2001 r. Nr 142, poz. 1592 z późn. zm.) Rada Powiatu uchwala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Tekstpodstawowy2"/>
        <w:rPr/>
      </w:pPr>
      <w:r>
        <w:rPr/>
        <w:t>W Statucie Powiatu Oleckiego stanowiącym załącznik do uchwały Nr X/59/99 Rady Powiatu Olecko-Gołdapskiego z dnia 29 czerwca 1999 r. w sprawie uchwalenia Statutu Powiatu Olecko-Gołdapskiego /tekst jednolity Dz. Urz. Woj. Warm.-Maz. z 2002 r. Nr 104, poz.1583/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>§ 9 ust.4</w:t>
      </w:r>
      <w:r>
        <w:rPr>
          <w:rFonts w:cs="Arial" w:ascii="Arial" w:hAnsi="Arial"/>
          <w:sz w:val="22"/>
        </w:rPr>
        <w:t xml:space="preserve"> wyraz „18” zastępuje się wyrazem „15”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>§ 10 pkt 8a</w:t>
      </w:r>
      <w:r>
        <w:rPr>
          <w:rFonts w:cs="Arial" w:ascii="Arial" w:hAnsi="Arial"/>
          <w:sz w:val="22"/>
        </w:rPr>
        <w:t xml:space="preserve"> po wyrazie „ustawy” dodaje się wyrazy „o samorządzie powiatowym”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 xml:space="preserve">§ 13 ust.4 </w:t>
      </w:r>
      <w:r>
        <w:rPr>
          <w:rFonts w:cs="Arial" w:ascii="Arial" w:hAnsi="Arial"/>
          <w:sz w:val="22"/>
        </w:rPr>
        <w:t>skreśla się wyraz „wojewódzki”,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§ 22 ust.1</w:t>
      </w:r>
      <w:r>
        <w:rPr>
          <w:rFonts w:cs="Arial" w:ascii="Arial" w:hAnsi="Arial"/>
          <w:sz w:val="22"/>
        </w:rPr>
        <w:t xml:space="preserve"> otrzymuje brzmienie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Stałymi komisjami rady powiatu s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budżetu, finansów i gospodar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zdrowia, oświaty i bezpieczeństw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6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.”,</w:t>
      </w:r>
    </w:p>
    <w:p>
      <w:pPr>
        <w:pStyle w:val="Normal"/>
        <w:numPr>
          <w:ilvl w:val="0"/>
          <w:numId w:val="2"/>
        </w:numPr>
        <w:spacing w:before="0" w:after="120"/>
        <w:ind w:left="1062" w:hanging="1062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>§ 28 ust.2</w:t>
      </w:r>
      <w:r>
        <w:rPr>
          <w:rFonts w:cs="Arial" w:ascii="Arial" w:hAnsi="Arial"/>
          <w:sz w:val="22"/>
        </w:rPr>
        <w:t xml:space="preserve"> otrzymuje brzmienie: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Przepis ust.1 nie dotyczy radnych wybranych do zarządu za wyjątkiem starosty </w:t>
        <w:br/>
        <w:t>i wicestarosty, którzy są etatowymi członkami zarządu.”,</w:t>
      </w:r>
    </w:p>
    <w:p>
      <w:pPr>
        <w:pStyle w:val="Normal"/>
        <w:numPr>
          <w:ilvl w:val="0"/>
          <w:numId w:val="2"/>
        </w:numPr>
        <w:spacing w:before="0" w:after="120"/>
        <w:ind w:left="354" w:hanging="357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>§ 35 ust.2</w:t>
      </w:r>
      <w:r>
        <w:rPr>
          <w:rFonts w:cs="Arial" w:ascii="Arial" w:hAnsi="Arial"/>
          <w:sz w:val="22"/>
        </w:rPr>
        <w:t xml:space="preserve"> skreśla się wyrazy „i wydziałów zamiejscowych”,</w:t>
      </w:r>
    </w:p>
    <w:p>
      <w:pPr>
        <w:pStyle w:val="Normal"/>
        <w:numPr>
          <w:ilvl w:val="0"/>
          <w:numId w:val="2"/>
        </w:numPr>
        <w:spacing w:before="0" w:after="120"/>
        <w:ind w:left="354" w:hanging="357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sz w:val="22"/>
        </w:rPr>
        <w:t>załączniku nr 2 do Statutu Powiatu Oleckiego § 19</w:t>
      </w:r>
      <w:r>
        <w:rPr>
          <w:rFonts w:cs="Arial" w:ascii="Arial" w:hAnsi="Arial"/>
          <w:sz w:val="22"/>
        </w:rPr>
        <w:t xml:space="preserve"> otrzymuje brzmienie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o zadań komisji stałych rady należą w szczególności następujące zadania:</w:t>
      </w:r>
    </w:p>
    <w:p>
      <w:pPr>
        <w:pStyle w:val="Normal"/>
        <w:numPr>
          <w:ilvl w:val="0"/>
          <w:numId w:val="4"/>
        </w:numPr>
        <w:spacing w:before="0" w:after="120"/>
        <w:ind w:left="71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ja budżetu, finansów i gospodar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zbiorczego budżetu powia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ie zbiorczego sprawozdania z wykonania budżetu powia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zmian w planie dochodów i wydatków budżetu powia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dochodów i wydatków wybranych działów budżet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pozostałymi komisjami i koordynacja prac nad projektem budżetu i planem zadań gospodarcz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e opinii w innych sprawach określonych ustawą o finansach publicz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u zbiorowego i dróg publicz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nictwa, leśnictwa i rybactwa śródlądow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środowiska, przyrody i gospodarki wodnej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dezji, kartografii i katastr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i nieruchomościam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powiatowych obiektów i urządzeń użyteczności publicznej oraz obiektów administracyj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bezrobociu oraz aktywizacji lokalnego rynku prac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przestrzenne i nadzór budowla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przedsięwzięć promocyj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organizacjami pozarządowy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ja zdrowia, oświaty i bezpieczeństw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i i ochrony zdrow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społecznej, wspierania osób niepełnosprawnych i polityki prorodzinn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i publiczn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y i ochrony dóbr kultur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y fizycznej i turystyk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ządku publicznego i bezpieczeństwa obywatel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przeciwpowodziowej, przeciwpożarowej i zapobiegania innym nadzwyczajnym zagrożeniom życia i zdrowia ludzi oraz środowisk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onnoś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praw konsumenta.”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powierza się Zarządowi Powiatu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 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>Uchwała wchodzi w życie po upływie 14 dni od dnia ogłoszenia w Dzienniku Urzędowym Województwa Warmińsko-Mazurskiego.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zewodniczący Rady Powiatu 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acław Sapieha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6:00Z</dcterms:created>
  <dc:creator>Starostwo Powiatowe w Olecku</dc:creator>
  <dc:description/>
  <dc:language>en-US</dc:language>
  <cp:lastModifiedBy>Olecko</cp:lastModifiedBy>
  <cp:lastPrinted>2002-11-28T08:34:00Z</cp:lastPrinted>
  <dcterms:modified xsi:type="dcterms:W3CDTF">2004-11-22T09:42:00Z</dcterms:modified>
  <cp:revision>12</cp:revision>
  <dc:subject/>
  <dc:title>UCHWAŁA  Nr </dc:title>
</cp:coreProperties>
</file>