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Uchwała Nr II / 12 /02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Rady Powiatu w Olec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z dnia 5 grudnia 2002 roku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w sprawie powołania Komisji Rewizyjnej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16 ust.1 ustawy z dnia 5 czerwca 1998 r. o samorządzie powiatowym (tekst jednolity Dz. U. z 2001 r. Nr 142, poz. 1592 z późn. zm.) uchwala się,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ołuje się Komisję Rewizyjną w składzie:</w:t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368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Kazimierz Kamiński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przewodnicząc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rzej Wojczulewicz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zastępca przewodnicząceg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ona Elżbieta Gajewsk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członek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i przedmiot działania komisji rewizyjnej określony jest</w:t>
        <w:br/>
        <w:t>w Regulaminie Rady Powiatu Oleckiego, stanowiący załącznik Nr 2 do Statutu Powiatu Olecki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</w:rPr>
        <w:t xml:space="preserve">Przewodniczący Rady Powiatu 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ind w:left="4956" w:firstLine="708"/>
        <w:rPr/>
      </w:pPr>
      <w:r>
        <w:rPr/>
        <w:t>Wacław Sapie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32:00Z</dcterms:created>
  <dc:creator>Starostwo Powiatowe w Olecku</dc:creator>
  <dc:description/>
  <dc:language>en-US</dc:language>
  <cp:lastModifiedBy>Olecko</cp:lastModifiedBy>
  <cp:lastPrinted>2002-12-06T08:59:00Z</cp:lastPrinted>
  <dcterms:modified xsi:type="dcterms:W3CDTF">2002-12-06T07:59:00Z</dcterms:modified>
  <cp:revision>3</cp:revision>
  <dc:subject/>
  <dc:title>Uchwała nr </dc:title>
</cp:coreProperties>
</file>