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 /  17 / 0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ady Powiatu w Olecku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 5 grudnia 2002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ie utworzenia jednostki organizacyjnej – Ośrodka Adopcyjno-Opiekuńczego przy Powiatowym Centrum Pomocy Rodzinie w Olecku</w:t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wcity2"/>
        <w:rPr/>
      </w:pPr>
      <w:r>
        <w:rPr/>
        <w:t xml:space="preserve">Na podstawie art. 12 pkt 8 lit. i ustawy z dnia 5 czerwca 1998 roku o samorządzie powiatowym /Dz. U. z 2001 r. Nr 142, poz. 1592 z późn. zm./, art.2a ust.1 pkt 7, art.10a pkt 7 ustawy z dnia 29 listopada 1990 r. o pomocy społecznej / Dz. U. z 1998 r. Nr 64, poz. 414 </w:t>
        <w:br/>
        <w:t>z późn. zm./, oraz § 2 rozporządzenia Ministra Pracy i Polityki Społecznej z dnia 16 lutego 2001 r. w sprawie ośrodków adopcyjno-opiekuńczych /Dz. U. Nr 14, poz.132/ uchwala się, co następuje: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.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Ze struktur organizacyjnych Powiatowego Centrum Pomocy Rodzinie w Olecku wydziela się zespół adopcyjno-opiekuńczy.</w:t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Na bazie wydzielonego zespołu adopcyjno-opiekuńczego tworzy się przy Powiatowym Centrum Pomocy Rodzinie jednostkę organizacyjną – Ośrodek Adopcyjno-Opiekuńczy zwaną dalej Ośrodkiem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nia Ośrodka określ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ustawa z dnia 29 listopada 1990 r. o pomocy społecznej / Dz. U. z 1998 r. Nr 64, poz. 414 z późn. zm./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orządzenie Ministra Pracy i Polityki Społecznej z dnia 16 lutego 2001 r. w sprawie ośrodków adopcyjno-opiekuńczych /Dz. U. Nr 14, poz.13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.</w:t>
      </w:r>
    </w:p>
    <w:p>
      <w:pPr>
        <w:pStyle w:val="Tekstpodstawowy2"/>
        <w:spacing w:lineRule="auto" w:line="240"/>
        <w:rPr/>
      </w:pPr>
      <w:r>
        <w:rPr/>
        <w:t>Obsługę finansowo-księgową i kadrową Ośrodka zapewnia Powiatowe Centrum Pomocy Rodzinie w Olecku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4.</w:t>
      </w:r>
    </w:p>
    <w:p>
      <w:pPr>
        <w:pStyle w:val="Tekstpodstawowy2"/>
        <w:spacing w:lineRule="auto" w:line="240"/>
        <w:rPr/>
      </w:pPr>
      <w:r>
        <w:rPr/>
        <w:t>Szczegółowe zadania i zasady funkcjonowania Ośrodka określa regulamin organizacyjny Ośrodka opracowany przez Kierownika Ośrodka w porozumieniu z Zarządem Powiatu.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5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nie uchwały powierza się Zarządowi Powiatu.</w:t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354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wała wchodzi w życie z dniem podjęcia.</w:t>
      </w:r>
    </w:p>
    <w:p>
      <w:pPr>
        <w:pStyle w:val="Heading3"/>
        <w:spacing w:lineRule="auto" w:line="240"/>
        <w:rPr/>
      </w:pPr>
      <w:r>
        <w:rPr/>
        <w:t xml:space="preserve">Przewodniczący Rady Powiatu </w:t>
      </w:r>
    </w:p>
    <w:p>
      <w:pPr>
        <w:pStyle w:val="Heading4"/>
        <w:spacing w:before="0" w:after="120"/>
        <w:ind w:left="5664" w:firstLine="708"/>
        <w:rPr/>
      </w:pPr>
      <w:r>
        <w:rPr/>
        <w:t xml:space="preserve">      </w:t>
      </w:r>
      <w:r>
        <w:rPr/>
        <w:t xml:space="preserve">Wacław Sapieha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jc w:val="right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5664" w:firstLine="708"/>
      <w:jc w:val="both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before="0" w:after="120"/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52:00Z</dcterms:created>
  <dc:creator>Starostwo Powiatowe w Olecku</dc:creator>
  <dc:description/>
  <dc:language>en-US</dc:language>
  <cp:lastModifiedBy>STAROSTWO POWIATOWE</cp:lastModifiedBy>
  <cp:lastPrinted>2002-12-03T11:39:00Z</cp:lastPrinted>
  <dcterms:modified xsi:type="dcterms:W3CDTF">2004-11-22T12:56:00Z</dcterms:modified>
  <cp:revision>9</cp:revision>
  <dc:subject/>
  <dc:title>UCHWAŁA  Nr </dc:title>
</cp:coreProperties>
</file>