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 do uchwały nr III/18/02 Rady Powiatu w Olecku Powiatowego z dnia 30 grudnia 2002r. </w:t>
      </w:r>
    </w:p>
    <w:p>
      <w:pPr>
        <w:pStyle w:val="Normal"/>
        <w:rPr/>
      </w:pPr>
      <w:r>
        <w:rPr>
          <w:b/>
        </w:rPr>
        <w:t>Graficzna struktura organizacyjna Starostwa Powiatowego w Olecku</w:t>
      </w:r>
    </w:p>
    <w:p>
      <w:pPr>
        <w:pStyle w:val="Normal"/>
        <w:ind w:left="141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62547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9.25pt" to="339.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0</wp:posOffset>
                </wp:positionH>
                <wp:positionV relativeFrom="paragraph">
                  <wp:posOffset>1265555</wp:posOffset>
                </wp:positionV>
                <wp:extent cx="8869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99.65pt" to="677.8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9330</wp:posOffset>
                </wp:positionH>
                <wp:positionV relativeFrom="paragraph">
                  <wp:posOffset>126555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9pt,99.65pt" to="677.9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9330</wp:posOffset>
                </wp:positionH>
                <wp:positionV relativeFrom="paragraph">
                  <wp:posOffset>190563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9pt,150.05pt" to="677.9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9010</wp:posOffset>
                </wp:positionH>
                <wp:positionV relativeFrom="paragraph">
                  <wp:posOffset>126555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99.65pt" to="476.3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810</wp:posOffset>
                </wp:positionH>
                <wp:positionV relativeFrom="paragraph">
                  <wp:posOffset>126555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9.65pt" to="260.3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0</wp:posOffset>
                </wp:positionH>
                <wp:positionV relativeFrom="paragraph">
                  <wp:posOffset>1265555</wp:posOffset>
                </wp:positionV>
                <wp:extent cx="0" cy="3994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99.65pt" to="-20.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650</wp:posOffset>
                </wp:positionH>
                <wp:positionV relativeFrom="paragraph">
                  <wp:posOffset>108267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5.25pt" to="339.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255270</wp:posOffset>
                </wp:positionV>
                <wp:extent cx="1929130" cy="374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Zarząd 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20.1pt;mso-position-vertical-relative:text;margin-left:274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Zarząd Powia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803910</wp:posOffset>
                </wp:positionV>
                <wp:extent cx="1289050" cy="28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taro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3.3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Staro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5925</wp:posOffset>
                </wp:positionH>
                <wp:positionV relativeFrom="paragraph">
                  <wp:posOffset>1633855</wp:posOffset>
                </wp:positionV>
                <wp:extent cx="128905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28.65pt;mso-position-vertical-relative:text;margin-left:432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6245</wp:posOffset>
                </wp:positionH>
                <wp:positionV relativeFrom="paragraph">
                  <wp:posOffset>1628140</wp:posOffset>
                </wp:positionV>
                <wp:extent cx="1106170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8.2pt;mso-position-vertical-relative:text;margin-left:63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6245</wp:posOffset>
                </wp:positionH>
                <wp:positionV relativeFrom="paragraph">
                  <wp:posOffset>2176780</wp:posOffset>
                </wp:positionV>
                <wp:extent cx="1197610" cy="557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71.4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ydzia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24460</wp:posOffset>
                </wp:positionV>
                <wp:extent cx="1654810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atowe Centrum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9.8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iatowe Centrum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12700</wp:posOffset>
                </wp:positionV>
                <wp:extent cx="1471930" cy="392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0.9pt;mso-wrap-distance-left:9.05pt;mso-wrap-distance-right:9.05pt;mso-wrap-distance-top:0pt;mso-wrap-distance-bottom:0pt;margin-top:1pt;mso-position-vertical-relative:text;margin-left:20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810</wp:posOffset>
                </wp:positionH>
                <wp:positionV relativeFrom="paragraph">
                  <wp:posOffset>19621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5.45pt" to="260.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7495</wp:posOffset>
                </wp:positionH>
                <wp:positionV relativeFrom="paragraph">
                  <wp:posOffset>73025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75pt" to="-0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330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9.95pt" to="482.1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105</wp:posOffset>
                </wp:positionH>
                <wp:positionV relativeFrom="paragraph">
                  <wp:posOffset>12065</wp:posOffset>
                </wp:positionV>
                <wp:extent cx="10972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95pt" to="262.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7105</wp:posOffset>
                </wp:positionH>
                <wp:positionV relativeFrom="paragraph">
                  <wp:posOffset>12065</wp:posOffset>
                </wp:positionV>
                <wp:extent cx="0" cy="2514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95pt" to="176.15pt,1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06680</wp:posOffset>
                </wp:positionV>
                <wp:extent cx="1654810" cy="37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n ochr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8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on och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7495</wp:posOffset>
                </wp:positionH>
                <wp:positionV relativeFrom="paragraph">
                  <wp:posOffset>118745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9.35pt" to="-0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0305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0.35pt" to="392.15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0305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0.35pt" to="482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635</wp:posOffset>
                </wp:positionV>
                <wp:extent cx="18376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Architektury             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dział Architektury             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7360</wp:posOffset>
                </wp:positionH>
                <wp:positionV relativeFrom="paragraph">
                  <wp:posOffset>114300</wp:posOffset>
                </wp:positionV>
                <wp:extent cx="2020570" cy="6381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dział Organizacji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Spraw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0.25pt;mso-wrap-distance-left:9.05pt;mso-wrap-distance-right:9.05pt;mso-wrap-distance-top:0pt;mso-wrap-distance-bottom:0pt;margin-top:9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ydział Organizacji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Spraw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7105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55pt" to="212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0305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3.55pt" to="437.1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1929130" cy="923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dzielne stanowisko ds. rehabilitacji zawodowej i społecznej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5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odzielne stanowisko ds. rehabilitacji zawodowej i społecznej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160020</wp:posOffset>
                </wp:positionV>
                <wp:extent cx="1837690" cy="5575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dział Komunikacji             i Transpor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2.6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ydział Komunikacji             i Transpor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7495</wp:posOffset>
                </wp:positionH>
                <wp:positionV relativeFrom="paragraph">
                  <wp:posOffset>118110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9.3pt" to="-0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7105</wp:posOffset>
                </wp:positionH>
                <wp:positionV relativeFrom="paragraph">
                  <wp:posOffset>4254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35pt" to="212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7360</wp:posOffset>
                </wp:positionH>
                <wp:positionV relativeFrom="paragraph">
                  <wp:posOffset>152400</wp:posOffset>
                </wp:positionV>
                <wp:extent cx="2020570" cy="5575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Rolnictwa, Ochrony Środowisk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2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dział Rolnictwa, Ochrony Środowiska 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0305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2.75pt" to="437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144780</wp:posOffset>
                </wp:positionV>
                <wp:extent cx="1654810" cy="5575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ział Geodezj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1.4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ział Geodezji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186055</wp:posOffset>
                </wp:positionV>
                <wp:extent cx="1746250" cy="6489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dzielne stanowisko ds. zdrowia i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4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odzielne stanowisko ds. zdrowia i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7495</wp:posOffset>
                </wp:positionH>
                <wp:positionV relativeFrom="paragraph">
                  <wp:posOffset>124460</wp:posOffset>
                </wp:positionV>
                <wp:extent cx="2743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9.8pt" to="-0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7105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1.2pt" to="212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130175</wp:posOffset>
                </wp:positionV>
                <wp:extent cx="2020570" cy="6489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Edukacji, Kultury, Kultury Fizycznej, Turystyki i Promo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0.2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dział Edukacji, Kultury, Kultury Fizycznej, Turystyki 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105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5.8pt" to="212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80</wp:posOffset>
                </wp:positionH>
                <wp:positionV relativeFrom="paragraph">
                  <wp:posOffset>64135</wp:posOffset>
                </wp:positionV>
                <wp:extent cx="1756410" cy="6591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modzielne stanowisko ds. kontroli finans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5.0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modzielne stanowisko ds. kontroli finans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0350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2pt" to="-20.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0350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2pt" to="1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7495</wp:posOffset>
                </wp:positionH>
                <wp:positionV relativeFrom="paragraph">
                  <wp:posOffset>576580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45.4pt" to="-0.3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</wp:posOffset>
                </wp:positionH>
                <wp:positionV relativeFrom="paragraph">
                  <wp:posOffset>452755</wp:posOffset>
                </wp:positionV>
                <wp:extent cx="1756410" cy="2933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ca Praw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35.6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dca Praw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2">
    <w:name w:val="WW8Num163z2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u w:val="non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b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00:00Z</dcterms:created>
  <dc:creator>Starostwo Powiatowe w Olecku</dc:creator>
  <dc:description/>
  <dc:language>en-US</dc:language>
  <cp:lastModifiedBy>STAROSTWO POWIATOWE</cp:lastModifiedBy>
  <cp:lastPrinted>2002-02-05T15:31:00Z</cp:lastPrinted>
  <dcterms:modified xsi:type="dcterms:W3CDTF">2004-12-07T13:00:00Z</dcterms:modified>
  <cp:revision>3</cp:revision>
  <dc:subject/>
  <dc:title>                   Załącznik do uchwały</dc:title>
</cp:coreProperties>
</file>