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Uchwała  Nr 161/05 </w:t>
      </w:r>
    </w:p>
    <w:p>
      <w:pPr>
        <w:pStyle w:val="Heading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Zarządu Powiatu w Olecku </w:t>
      </w:r>
    </w:p>
    <w:p>
      <w:pPr>
        <w:pStyle w:val="Heading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z dnia  14 stycznia 2005r.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/>
      </w:pPr>
      <w:r>
        <w:rPr/>
        <w:t>w sprawie ustalenia rozkładu godzin pracy aptek ogólnodostępnych na terenie                           Powiatu Ol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32 ust. 1 ustawy z dnia 5 czerwca 1998r. o samorządzie powiatowym         (Dz. U. z 2001r. Nr 142, poz.1592 z późn. zm.), art. 94 ust. 1 i 2 ustawy z dnia 6 września 2001r. prawo farmaceutyczne (Dz. U. Nr 53 poz. 533), po zasięgnięciu opinii Burmistrza Olecka oraz Wójtów Gmin z terenu Powiatu Oleckiego, Zarząd Powiatu w Olecku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la się rozkład godzin pracy aptek ogólnodostępnych w Powiecie Oleckim zgodnie                           z załącznikiem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stala się harmonogram kolejności dyżurów całodobowych aptek w porze nocnej, niedziele              i  święta stanowiący załącznik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Apteki pełnią dyżur całodobowy przemiennie w terminach określonych w załączniku Nr 2            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 wyjątkowych przypadkach, kiedy apteka nie będzie mogła pełnić dyżuru całodobowego              w ustalonym terminie z jakiegokolwiek powodu, to wówczas zobowiązana jest do zorganizowania we własnym zakresie zastępstwa i powiadomienia o tym Starosty Oleckiego oraz wszystkich zainteresowanych, nie później niż na 48 godzin przed planowaną zmian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Aktualna informacja o aptece pełniącej dyżur zostanie podana do wiadomości publicznej poprzez umieszczenie na drzwiach wejściowych wszystkich ap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konanie uchwały powierza się Staroście Oleckiemu oraz kierownikom ap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Starosta Olecki</w:t>
      </w:r>
    </w:p>
    <w:p>
      <w:pPr>
        <w:pStyle w:val="Normal"/>
        <w:jc w:val="both"/>
        <w:rPr/>
      </w:pPr>
      <w:r>
        <w:rPr/>
        <w:t xml:space="preserve">Członkowie Zarządu: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1.Alojzy Jurczak </w:t>
        <w:tab/>
        <w:tab/>
        <w:tab/>
        <w:tab/>
        <w:tab/>
        <w:t>Stanisław  Lucjan Ramotowski</w:t>
      </w:r>
    </w:p>
    <w:p>
      <w:pPr>
        <w:pStyle w:val="Normal"/>
        <w:spacing w:lineRule="auto" w:line="360"/>
        <w:jc w:val="both"/>
        <w:rPr/>
      </w:pPr>
      <w:r>
        <w:rPr/>
        <w:t>2.Ryszard Rekawęk</w:t>
      </w:r>
    </w:p>
    <w:p>
      <w:pPr>
        <w:pStyle w:val="Normal"/>
        <w:spacing w:lineRule="auto" w:line="360"/>
        <w:jc w:val="both"/>
        <w:rPr/>
      </w:pPr>
      <w:r>
        <w:rPr/>
        <w:t xml:space="preserve">3.Andrzej Malinowski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   </w:t>
      </w:r>
    </w:p>
    <w:p>
      <w:pPr>
        <w:pStyle w:val="Heading4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do uchwały  Nr 161/05 </w:t>
      </w:r>
    </w:p>
    <w:p>
      <w:pPr>
        <w:pStyle w:val="Heading4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arządu Powiatu w Olecku </w:t>
      </w:r>
    </w:p>
    <w:p>
      <w:pPr>
        <w:pStyle w:val="Heading4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 dnia  14 stycznia  2005r. 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r>
        <w:rPr/>
        <w:t>Wykaz aptek ogólnodostępnych w Powiecie Olec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.    Gmina Kowale Oleckie:</w:t>
      </w:r>
    </w:p>
    <w:p>
      <w:pPr>
        <w:pStyle w:val="TextBody"/>
        <w:rPr>
          <w:sz w:val="22"/>
        </w:rPr>
      </w:pPr>
      <w:r>
        <w:rPr>
          <w:sz w:val="22"/>
        </w:rPr>
        <w:t>Apteka I. Żurawska, ul. W. Witosa 1, 19-420 Kowale Oleckie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 pon. do  pt. w godz. 8.30-15.00,  w sobotę  9.00-12.00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.  Gmina Wieliczki:</w:t>
      </w:r>
    </w:p>
    <w:p>
      <w:pPr>
        <w:pStyle w:val="TextBody"/>
        <w:rPr/>
      </w:pPr>
      <w:r>
        <w:rPr>
          <w:sz w:val="22"/>
        </w:rPr>
        <w:t>Apteka Prywatna  I. E. Kuszewska, ul. Jeziorna 14, 19-404 Wieliczki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w poniedziałek  od 8.00 do 18.00, a od wt. do pt. w godz. 8.00-15.0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I. Gmina Świętajno</w:t>
      </w:r>
    </w:p>
    <w:p>
      <w:pPr>
        <w:pStyle w:val="TextBody"/>
        <w:rPr>
          <w:sz w:val="22"/>
        </w:rPr>
      </w:pPr>
      <w:r>
        <w:rPr>
          <w:sz w:val="22"/>
        </w:rPr>
        <w:t>Apteka M. Samczuk, 19-411  Świętajno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d pon. do  pt. w godz.  8.00-14.0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Gmina Olecko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Apteka Prywatna  M. Kuciun, ul. Kolejowa 32, 19-400 Olecko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 pon. do  pt. w godz. 8.00-19.00,  w sobotę  8.00-16.00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Apteka Prywatna K. Jeżewska, M. Jeżewska sp. j., Pl. Wolności 7B, 19-400 Olecko,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d pon. do  pt. w godz. 7.30-19.00,  w sobotę  7.30-19.00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Apteka Prywatna I. G. Jasielun, ul. Zielona 37,19-400 Olecko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 pon. – pt. w godz. 8.00-19.00,  w sobotę  8.00-15.00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FARM  Białystok S.A., ul. Składowa 6,19-400 Olecko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 pon. do  pt. w godz. 7.00-21.00,  w sobotę  8.00-16.00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Apteka A. W.  Kot, Pl. Wolności 25 ,19-400 Olecko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 pon. do pt. w godz. 7.30-19.00,  w sobotę  8.00-14.00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Heading4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do uchwały  Nr 161/05 </w:t>
      </w:r>
    </w:p>
    <w:p>
      <w:pPr>
        <w:pStyle w:val="Heading4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arządu Powiatu w Olecku </w:t>
      </w:r>
    </w:p>
    <w:p>
      <w:pPr>
        <w:pStyle w:val="Heading4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 dnia  14 stycznia 2005r.   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Harmonogram dyżurów całodobowych aptek w Powiecie Oleckim w 2005r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rmin dyżur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zwa i adres apteki pełniącej dyżu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1.2005r. – 10.01-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01.2005r. – 20.01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01.2005r. – 31.01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2005r. –10.02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I. G. Jasielun, ul. Zielona 37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02.2005r. – 20.02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02.2005r. – 28.02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3.2005r. – 10.03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03.2005r. – 20.03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I. G. Jasielun, ul. Zielona 37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03.2005r. – 31.03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4.2005r. – 10.04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04.2005r. – 21.04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2.04.2005r. – 30.04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5.2005r. – 10.05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05.2005r. – 20.05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I. G. Jasielun, ul. Zielona 37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1.05.2005r. – 31.05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6.2005r. – 10.06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06.2005r. – 20.06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1.06.2005r. – 30.06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7.2005r. – 10.07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I. G. Jasielun, ul. Zielona 37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07.2005r. – 20.07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07.2005r. – 31.07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8.2005r. – 10.08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08.2005r. – 20.08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08.2005r. – 31.08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I. G. Jasielun, ul. Zielona 37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9.2005r. – 10.09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09.2005r. – 20.09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09.2005r. – 30.09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10.2005r. – 10.10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I. G. Jasielun, ul. Zielona 37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10.2005r. – 20.10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10.2005r. – 31.10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11.2005r. – 10.11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11.2005r. – 20.11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Apteka Prywatna  M. Kuciun, ul. Kolejowa 15, 19-400 Olecko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11.2005r. – 30.11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I. G. Jasielun, ul. Zielona 37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12.2005r. – 10.12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12.2005r. – 20.12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12.2005r. – 31.12.2005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50:00Z</dcterms:created>
  <dc:creator>Halinka Kasicka</dc:creator>
  <dc:description/>
  <dc:language>en-US</dc:language>
  <cp:lastModifiedBy>STAROSTWO POWIATOWE</cp:lastModifiedBy>
  <cp:lastPrinted>2001-01-14T12:35:00Z</cp:lastPrinted>
  <dcterms:modified xsi:type="dcterms:W3CDTF">2005-01-24T11:04:00Z</dcterms:modified>
  <cp:revision>52</cp:revision>
  <dc:subject/>
  <dc:title/>
</cp:coreProperties>
</file>