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UCHWAŁA Nr 162/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Zarządu Powiatu w Olec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z dnia 14 stycznia 2005 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 sprawie opracowania układu wykonawczego budżetu powiatu w Olecku na rok 200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szCs w:val="20"/>
        </w:rPr>
        <w:t>Na podstawie art. 126 ust. l ustawy z dnia 26 listopada 1998r. o finansach publicznych (Dz. U. z 2003 Nr 15 poz. 148 z późn. zm.) oraz § 12 Uchwały Nr XXV/189/04 Rady Powiatu w Olecku z dnia 28 grudnia 2004r. w sprawie budżetu powiatu w Olecku na 2005 rok, Zarząd Powiatu uchwala, co następuje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szCs w:val="20"/>
        </w:rPr>
        <w:t>§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Uchwala się plan dochodów w układzie wykonawczym na rok 2005 stanowiący załącznik Nr l do niniejszej uchwały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szCs w:val="20"/>
        </w:rPr>
        <w:t>§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Uchwala się plan wydatków w układzie wykonawczym na rok 2005 stanowiący załącznik Nr 2 do niniejszej uchwały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3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hwała wchodzi w życie z dniem podjęcia i podlega ogłoszeniu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złonkowie Zarządu                                                               Przewodniczący Zarząd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1.   Alojzy Jurczak </w:t>
        <w:tab/>
        <w:tab/>
        <w:tab/>
        <w:tab/>
        <w:t>Stanisław Lucjan Ramotowski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2.   Ryszard Rękawe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3.   Andrzej Malinowski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30:00Z</dcterms:created>
  <dc:creator>STAROSTWO POWIATOWE</dc:creator>
  <dc:description/>
  <dc:language>en-US</dc:language>
  <cp:lastModifiedBy>STAROSTWO POWIATOWE</cp:lastModifiedBy>
  <dcterms:modified xsi:type="dcterms:W3CDTF">2005-01-24T11:35:00Z</dcterms:modified>
  <cp:revision>3</cp:revision>
  <dc:subject/>
  <dc:title/>
</cp:coreProperties>
</file>