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Nr 169/05</w:t>
      </w:r>
    </w:p>
    <w:p>
      <w:pPr>
        <w:pStyle w:val="Heading1"/>
        <w:rPr/>
      </w:pPr>
      <w:r>
        <w:rPr/>
        <w:t>Zarządu Powiat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1 marca 2005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w sprawie powołania komisji konkursowej ds. wyboru ofert złożonych na realizację zadania pn. „Umasowienie sportu wśród dzieci, młodzieży i dorosłych, promocja powiatu na imprezach ogólnopolskich oraz organizacja imprez ponadlokalnych na terenie powiatu oleckiego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stawie § 32 ust.2 pkt.2 ustawy o samorządzie powiatowym (Dz. U. z 2001 r. Nr 142, poz. 1592 z póź. zm.) oraz Uchwały Nr XXVI/196/05 Rady Powiatu z dnia 27 stycznia 2005 r. w sprawie Programu współpracy Powiatu Oleckiego z organizacjami pozarządowymi w roku 2005 i na podstawie protokołu ze spotkania z organizacjami pozarządowymi z dnia 16 lutego 2005r., Zarząd Powiatu , uchwala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się komisję konkursową do wyboru oferty na realizację zadania z zakresu kultury fizycznej i sportu pn.  „Umasowienie sportu wśród  dzieci, młodzieży i dorosłych, promocja powiatu na imprezach ogólnopolskich oraz organizacja imprez ponadlokalnych na terenie powiatu oleckiego”, w następującym składz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ojzy Jurczak – Wicestaro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ian Świerszcz - Przewodniczący Komisji Zdrowia, Oświaty i Bezpieczeńst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zej Kamiński – Oleckie Towarzystwo Sportu Szkol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ciech Bojar – Stowarzyszenie „Otwarte Drzwi” w Olec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Janusz Hendzel –Stowarzyszenie Agroturystyczne „Mazurska Kraina” w Świętaj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szula Malinowska – pracownik Wydziału Edukacji Starostwa Powiatow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m komisji jest wybór najkorzystniejszej oferty spośród złożonych ofert na realizację zadania w zakresie sportu i przełożenia jej Zarządowi Powiatu, celem zatwierdzenia</w:t>
        <w:br/>
        <w:t xml:space="preserve"> i zawarc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Kierownikowi Wydziału, Edukacji, Kultury, Kultury Fizycznej, Turystyki i Promocj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Zarządu:</w:t>
        <w:tab/>
        <w:tab/>
        <w:tab/>
        <w:tab/>
        <w:tab/>
        <w:t xml:space="preserve">                        Starostwa Olec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ojzy Jurcz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zej Malinowski                                                         Stanisław Lucjan Ramotows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zard Rękaw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58:00Z</dcterms:created>
  <dc:creator>Jurczak</dc:creator>
  <dc:description/>
  <dc:language>en-US</dc:language>
  <cp:lastModifiedBy>STAROSTWO POWIATOWE</cp:lastModifiedBy>
  <cp:lastPrinted>2005-02-23T11:35:00Z</cp:lastPrinted>
  <dcterms:modified xsi:type="dcterms:W3CDTF">2005-03-02T13:40:00Z</dcterms:modified>
  <cp:revision>10</cp:revision>
  <dc:subject/>
  <dc:title/>
</cp:coreProperties>
</file>