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98/05</w:t>
      </w:r>
    </w:p>
    <w:p>
      <w:pPr>
        <w:pStyle w:val="Heading2"/>
        <w:rPr/>
      </w:pPr>
      <w:r>
        <w:rPr/>
        <w:t>Zarządu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w sprawie projektu budżetu powiatu n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Na podstawie art. 55 ust.1 i 2 ustawy z dnia 5 czerwca 1998r. o samorządzie powiatowym (Dz.U. z 2001r, Nr 142, poz. 1592, z późn.zm.) w związku z art. 119, 120 i 121 ustawy z 26 listopada 1998r. o finansach publicznych (Dz.U. z 2003 Nr 15, poz. 148, z późn.zm.) oraz art.98 pkt 3 ustawy z dnia 13 listopada 2003 o dochodach jednostek samorządu terytorialnego (Dz.U. Nr 203 poz.19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Powiat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projekt budżetu, zgodnie z załącznikiem  Nr 1 do niniejszej uchwały, wraz z objaśni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informację o stanie mienia komunalnego, zgodnie z załącznikiem Nr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hwalony projekt uchwały budżetowej wraz z objaśnieniami i informacją mienia komunalnego należy przedłożyć najpóźniej do 15 listopada  2005 r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gionalnej Izbie Obrachunkowej, celem zaopiniowani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adzie Powiatu, celem uchwalenia budżetu powiatu n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obowiązuje od 1 stycz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łonkowie Zarządu:</w:t>
        <w:tab/>
        <w:tab/>
        <w:tab/>
        <w:tab/>
        <w:tab/>
        <w:t xml:space="preserve">                     Starosta Olecki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lojzy Jurczak</w:t>
        <w:tab/>
        <w:tab/>
        <w:tab/>
        <w:tab/>
        <w:tab/>
        <w:tab/>
        <w:t>Stanisław Lucjan Ramotowsk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Ryszard Rękawe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ndrzej Malinowski</w:t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O B J A Ś N I E N I A</w:t>
      </w:r>
    </w:p>
    <w:p>
      <w:pPr>
        <w:pStyle w:val="Normal"/>
        <w:spacing w:lineRule="auto" w:line="360"/>
        <w:ind w:left="1416" w:firstLine="708"/>
        <w:rPr/>
      </w:pPr>
      <w:r>
        <w:rPr/>
        <w:t>DO PROJEKTU UCHWAŁY BUDŻETOWEJ NA 2006 ROK</w:t>
      </w:r>
    </w:p>
    <w:p>
      <w:pPr>
        <w:pStyle w:val="Tekstpodstawowy2"/>
        <w:ind w:left="708" w:firstLine="708"/>
        <w:rPr/>
      </w:pPr>
      <w:r>
        <w:rPr/>
      </w:r>
    </w:p>
    <w:p>
      <w:pPr>
        <w:pStyle w:val="Tekstpodstawowy2"/>
        <w:ind w:left="708" w:firstLine="708"/>
        <w:rPr/>
      </w:pPr>
      <w:r>
        <w:rPr/>
        <w:t>Projekt budżetu powiatu na rok 2006 został opracowany w oparciu 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tyczne Ministerstwa Finansów – pismo ST4-4820/690/2005 z dnia 11 października 2005 rok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woty dotacji celowych wynikających z decyzji Wojewody Warmińsko-Mazurskiego nr FB.I.3011-357/05  z dnia 21 października 2005r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eklarowane kwoty udziału gmin na dofinansowanie zadań wspólnych, realizowanych na podstawie zawartych porozumień , przy pozyskaniu środków z funduszy UE oraz z innych źróde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a Ministra Finansów z dnia 20 września 2004 r. w sprawie szczegółowej klasyfikacji dochodów, wydatków, przychodów i rozchodów oraz środków pochodzących za źródeł zagranicznych (Dz.U. Nr 209, poz. 2132 z późn.zm.)</w:t>
      </w:r>
    </w:p>
    <w:p>
      <w:pPr>
        <w:pStyle w:val="Heading5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2124" w:firstLine="708"/>
        <w:jc w:val="left"/>
        <w:rPr/>
      </w:pPr>
      <w:r>
        <w:rPr/>
      </w:r>
    </w:p>
    <w:p>
      <w:pPr>
        <w:pStyle w:val="Heading5"/>
        <w:ind w:left="2124" w:firstLine="708"/>
        <w:jc w:val="left"/>
        <w:rPr/>
      </w:pPr>
      <w:r>
        <w:rPr/>
        <w:t>OBJAŚNIENIA DO DOCHODÓ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. DOCHODY WŁASNE</w:t>
      </w:r>
    </w:p>
    <w:p>
      <w:pPr>
        <w:pStyle w:val="TextBodyIndent"/>
        <w:ind w:firstLine="708"/>
        <w:rPr/>
      </w:pPr>
      <w:r>
        <w:rPr/>
        <w:t xml:space="preserve">Prognozuje się dochody własne ogółem na 2006r. w wysokości </w:t>
      </w:r>
      <w:r>
        <w:rPr>
          <w:b/>
        </w:rPr>
        <w:t>5.530.837</w:t>
      </w:r>
      <w:r>
        <w:rPr/>
        <w:t xml:space="preserve"> zł,              co stanowi wzrost w stosunku do przewidywanego wykonania za rok 2005 o 15,19%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wyższa kwota obejmuj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1)   udział  we wpływach z podatku od osób fizycznych </w:t>
        <w:tab/>
        <w:tab/>
        <w:t xml:space="preserve">            1.950.013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2)  udział w podatku dochodowym od osób prawnych   </w:t>
        <w:tab/>
        <w:t xml:space="preserve">                             85.000 zł,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3)  dochody ze sprzedaży składników majątku powiatu</w:t>
        <w:tab/>
        <w:tab/>
        <w:tab/>
        <w:t xml:space="preserve">            1.409.112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łaty od jednostek organizacyjnych powiatu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w tym także z najmu i dzierżawy)</w:t>
        <w:tab/>
        <w:tab/>
        <w:t xml:space="preserve">                                                  863.346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5)  pozostałe dochody ( odsetki od środków na rachunkach bankowych powiatu, wpływy z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łaty komunikacyjnej, 2,5% za obsługę PFRON, 25% za obsługę dochodów Skarbu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ństwa i pozostałe dochody realizowane przez Starostwo) </w:t>
        <w:tab/>
        <w:tab/>
        <w:tab/>
        <w:t>1.188.714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6) 25%  wpływów z majątku Skarbu Państwa</w:t>
        <w:tab/>
        <w:tab/>
        <w:tab/>
        <w:tab/>
        <w:tab/>
        <w:t xml:space="preserve">     34.652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pływy ze sprzedaży mienia powiatu planuje się uzyskać 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ek budowlanych we wsi Sedranki</w:t>
        <w:tab/>
        <w:tab/>
        <w:tab/>
        <w:t xml:space="preserve">                           393.900 zł.       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ęści budynków ZSLiZ </w:t>
        <w:tab/>
        <w:tab/>
        <w:tab/>
        <w:tab/>
        <w:tab/>
        <w:t xml:space="preserve">                           311.5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budowanych terenów byłego Gospodarstwa Pomocniczego ZSLiZ </w:t>
        <w:tab/>
        <w:t xml:space="preserve">   333.140 zł.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udynku Poradni Psychologiczno – Pedagogicznej – adaptacja na lokale mieszkalne </w:t>
        <w:tab/>
        <w:t xml:space="preserve">     </w:t>
        <w:tab/>
        <w:tab/>
        <w:tab/>
        <w:tab/>
        <w:tab/>
        <w:tab/>
        <w:tab/>
        <w:t xml:space="preserve">                           200.000 z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f)   gruntów rolnych w obrębie Olecko 1 </w:t>
        <w:tab/>
        <w:tab/>
        <w:tab/>
        <w:tab/>
        <w:t xml:space="preserve">               155.000 z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sz w:val="24"/>
        </w:rPr>
        <w:t>g)   działki o nr geodez. 17/9 o powierzchni 0,4834 w miejscowości Jabłonowo    2.000 zł.</w:t>
      </w:r>
    </w:p>
    <w:p>
      <w:pPr>
        <w:pStyle w:val="TextBodyIndent"/>
        <w:rPr/>
      </w:pPr>
      <w:r>
        <w:rPr/>
        <w:t>h)    części pasa drogowego przy Placu Wolności w obrębie Olecko 2                    5.700 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i)   części pasa drogowego w miejscowości Kukówko </w:t>
        <w:tab/>
        <w:tab/>
        <w:t xml:space="preserve">                                  500 zł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j)  ze spłaty rat za mienie sprzedane w latach poprzednich  </w:t>
        <w:tab/>
        <w:tab/>
        <w:tab/>
        <w:t xml:space="preserve">       7.372 zł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Jest to prognoza szacunkowa, według cen rynkowych na dzień 15.10.2005 r. Realizacja planowanych dochodów może być także niższa z uwagi na brak nabywców. 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II. DOTACJE CELOWE</w:t>
      </w:r>
    </w:p>
    <w:p>
      <w:pPr>
        <w:pStyle w:val="TextBodyIndent"/>
        <w:rPr/>
      </w:pPr>
      <w:r>
        <w:rPr/>
        <w:t xml:space="preserve">Wysokość dotacji celowych przyjęto do projektu budżetu na podstawie decyzji Wojewody Warmińsko-Mazurskiego nr FB.I.3011-357/05 z dnia 21 października 2005r. </w:t>
      </w:r>
    </w:p>
    <w:p>
      <w:pPr>
        <w:pStyle w:val="TextBodyIndent"/>
        <w:rPr/>
      </w:pPr>
      <w:r>
        <w:rPr/>
        <w:t>Są to następujące wielk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Dotacje celowe na zadania własne powiatu:</w:t>
      </w:r>
    </w:p>
    <w:p>
      <w:pPr>
        <w:pStyle w:val="TextBodyIndent"/>
        <w:rPr/>
      </w:pPr>
      <w:r>
        <w:rPr/>
        <w:t>-  przewidywane wykonanie</w:t>
        <w:tab/>
        <w:t xml:space="preserve">   693.250 zł,</w:t>
      </w:r>
    </w:p>
    <w:p>
      <w:pPr>
        <w:pStyle w:val="TextBodyIndent"/>
        <w:rPr/>
      </w:pPr>
      <w:r>
        <w:rPr/>
        <w:t>-  plan na rok 2006</w:t>
        <w:tab/>
        <w:tab/>
        <w:t xml:space="preserve">   490.000 zł.</w:t>
      </w:r>
    </w:p>
    <w:p>
      <w:pPr>
        <w:pStyle w:val="TextBodyIndent"/>
        <w:ind w:hanging="0"/>
        <w:rPr/>
      </w:pPr>
      <w:r>
        <w:rPr/>
        <w:t>Planowana dotacja na rok 2006 obejmuje dofinansowanie Domu Pomocy Społecznej w Kowalach Oleckich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roku 2005  powiat otrzymywał  z budżetu państwa  dotacje na zadania własne w następującej wysokości:</w:t>
      </w:r>
    </w:p>
    <w:p>
      <w:pPr>
        <w:pStyle w:val="TextBodyIndent"/>
        <w:ind w:hanging="0"/>
        <w:rPr/>
      </w:pPr>
      <w:r>
        <w:rPr/>
        <w:t>- na dofinansowanie domów pomocy społecznej                                                        656.600 zł,</w:t>
      </w:r>
    </w:p>
    <w:p>
      <w:pPr>
        <w:pStyle w:val="TextBodyIndent"/>
        <w:ind w:hanging="0"/>
        <w:rPr/>
      </w:pPr>
      <w:r>
        <w:rPr/>
        <w:t xml:space="preserve">- pomoc na utworzenie jednostek specjalistycznego poradnictwa, mieszkania chronione i ośrodki interwencji kryzysowej </w:t>
        <w:tab/>
        <w:tab/>
        <w:tab/>
        <w:tab/>
        <w:tab/>
        <w:t xml:space="preserve">                             36.650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roku 2006 placówki opiekuńczo-wychowawcze ( Dom Dziecka) nadal będą finansowane ze środków własnych powiatu, jednak  zarówno prognozowany wzrost  wpływów z podatku dochodowego od osób fizycznych jak również  przyznane kwoty subwencji ogólnej nie rekompensują w żaden sposób utraconego źródła finansowania             ( z wyjątkiem części oświatowej i podstawowej części wyrównawczej pozostałe części subwencji ogólnej są niższe od planowanych na rok bieżący)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2. Dotacje celowe na zadania realizowane przez powiat z zakresu administracji rządowej</w:t>
      </w:r>
    </w:p>
    <w:p>
      <w:pPr>
        <w:pStyle w:val="TextBodyIndent"/>
        <w:rPr/>
      </w:pPr>
      <w:r>
        <w:rPr>
          <w:b/>
        </w:rPr>
        <w:t xml:space="preserve">-  </w:t>
      </w:r>
      <w:r>
        <w:rPr/>
        <w:t>przewidywane wykonanie</w:t>
        <w:tab/>
        <w:t>2.920.579 zł,</w:t>
      </w:r>
    </w:p>
    <w:p>
      <w:pPr>
        <w:pStyle w:val="TextBodyIndent"/>
        <w:rPr/>
      </w:pPr>
      <w:r>
        <w:rPr/>
        <w:t>-  plan na 2006 rok</w:t>
        <w:tab/>
        <w:tab/>
        <w:t>3.305.295 zł.</w:t>
      </w:r>
    </w:p>
    <w:p>
      <w:pPr>
        <w:pStyle w:val="TextBodyIndent"/>
        <w:rPr/>
      </w:pPr>
      <w:r>
        <w:rPr/>
        <w:t>Wysokość dotacji w poszczególnych rozdziałach klasyfikacji budżetowej przedstawia poniższa tabela: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550"/>
        <w:gridCol w:w="710"/>
        <w:gridCol w:w="1861"/>
        <w:gridCol w:w="1400"/>
        <w:gridCol w:w="1134"/>
        <w:gridCol w:w="163"/>
        <w:gridCol w:w="969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Przewidywane wykonani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2005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tacj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 %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,3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4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racowania geodezyjne i        kartograficz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9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, z tego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adania z zakr. Prawa wodneg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zadania z zakr. Prawa geodezyjn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525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3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95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274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90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47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7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7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9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6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20 57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05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  <w:t>3. Dotacje uzyskane z funduszy celowych</w:t>
      </w:r>
    </w:p>
    <w:p>
      <w:pPr>
        <w:pStyle w:val="TextBodyIndent"/>
        <w:ind w:hanging="0"/>
        <w:rPr/>
      </w:pPr>
      <w:r>
        <w:rPr>
          <w:b/>
        </w:rPr>
        <w:t xml:space="preserve">-  </w:t>
      </w:r>
      <w:r>
        <w:rPr/>
        <w:t>przewidywane wykonanie</w:t>
        <w:tab/>
        <w:t xml:space="preserve">          222.058 zł,</w:t>
      </w:r>
    </w:p>
    <w:p>
      <w:pPr>
        <w:pStyle w:val="TextBodyIndent"/>
        <w:ind w:hanging="0"/>
        <w:rPr/>
      </w:pPr>
      <w:r>
        <w:rPr/>
        <w:t>-  plan na rok 2006</w:t>
        <w:tab/>
        <w:tab/>
        <w:t xml:space="preserve">            40.000  zł.</w:t>
      </w:r>
    </w:p>
    <w:p>
      <w:pPr>
        <w:pStyle w:val="TextBodyIndent"/>
        <w:ind w:hanging="0"/>
        <w:rPr>
          <w:b/>
          <w:b/>
        </w:rPr>
      </w:pPr>
      <w:r>
        <w:rPr/>
        <w:t>Są to środki z Powiatowego Funduszu Ochrony Środowiska i Gospodarki Wodnej z przeznaczeniem na dofinansowanie docieplenia budynku Mazurskiego Centrum Edukacji i Inicjatyw Lokalnyc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Dotacje celowe otrzymane z gmin i powiatów na realizację zadań w ramach zawartych porozumień.</w:t>
      </w:r>
    </w:p>
    <w:p>
      <w:pPr>
        <w:pStyle w:val="TextBodyIndent"/>
        <w:ind w:hanging="0"/>
        <w:rPr/>
      </w:pPr>
      <w:r>
        <w:rPr/>
        <w:t>-  przewidywane wykonanie</w:t>
        <w:tab/>
        <w:tab/>
        <w:t>1.731.169 zł,</w:t>
      </w:r>
    </w:p>
    <w:p>
      <w:pPr>
        <w:pStyle w:val="TextBodyIndent"/>
        <w:ind w:hanging="0"/>
        <w:rPr/>
      </w:pPr>
      <w:r>
        <w:rPr/>
        <w:t>-  plan na rok 2006</w:t>
        <w:tab/>
        <w:tab/>
        <w:t xml:space="preserve">             1.338.062 zł.</w:t>
      </w:r>
    </w:p>
    <w:p>
      <w:pPr>
        <w:pStyle w:val="TextBodyIndent"/>
        <w:ind w:hanging="0"/>
        <w:rPr/>
      </w:pPr>
      <w:r>
        <w:rPr/>
        <w:t>Powyższa kwota obejmuje dofinansowanie przez jednostki samorządu terytorialnego następujących zadań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)  z Gminy Wieliczki</w:t>
        <w:tab/>
        <w:tab/>
        <w:tab/>
        <w:tab/>
        <w:tab/>
        <w:tab/>
        <w:t xml:space="preserve">                      94.690 zł.</w:t>
      </w:r>
    </w:p>
    <w:p>
      <w:pPr>
        <w:pStyle w:val="TextBodyIndent"/>
        <w:ind w:hanging="0"/>
        <w:rPr/>
      </w:pPr>
      <w:r>
        <w:rPr/>
        <w:t>- na dofinansowanie przez gminę inwestycji drogowych   50.000 zł,  w tym :</w:t>
      </w:r>
    </w:p>
    <w:p>
      <w:pPr>
        <w:pStyle w:val="TextBodyIndent"/>
        <w:ind w:left="720" w:hanging="0"/>
        <w:rPr/>
      </w:pPr>
      <w:r>
        <w:rPr/>
        <w:t>*„Budowa drogi powiatowej nr 40491 Krupin-Wojnasy, etap I przez wieś Markowskie długości 951m”        50.000 zł,</w:t>
      </w:r>
    </w:p>
    <w:p>
      <w:pPr>
        <w:pStyle w:val="TextBodyIndent"/>
        <w:ind w:hanging="0"/>
        <w:rPr/>
      </w:pPr>
      <w:r>
        <w:rPr/>
        <w:t>- na współfinansowanie „Programu  modernizacji i dokończenia budowy szpitala w Olecku”,  w ramach inwestycji prowadzonej  przez powiat,    44.690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b)  z Gminy Olecko </w:t>
        <w:tab/>
        <w:tab/>
        <w:tab/>
        <w:tab/>
        <w:tab/>
        <w:tab/>
        <w:tab/>
        <w:tab/>
        <w:t xml:space="preserve">         411.892 zł.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 xml:space="preserve">na współfinansowanie „Programu modernizacji i dokończenia budowy szpitala w Olecku”, w ramach inwestycji prowadzonej przez powiat           318.892 zł, 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>na współfinansowanie opracowania dokumentacji na przebudowę i modernizację ulic powiatowych miasta Olecko                                                            93.000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)  z Gminy Kowale Oleckie</w:t>
        <w:tab/>
        <w:tab/>
        <w:tab/>
        <w:tab/>
        <w:t xml:space="preserve">          </w:t>
        <w:tab/>
        <w:tab/>
        <w:tab/>
        <w:t>19.003 zł.</w:t>
      </w:r>
    </w:p>
    <w:p>
      <w:pPr>
        <w:pStyle w:val="TextBodyIndent"/>
        <w:numPr>
          <w:ilvl w:val="0"/>
          <w:numId w:val="8"/>
        </w:numPr>
        <w:rPr/>
      </w:pPr>
      <w:r>
        <w:rPr/>
        <w:t>na dofinansowanie przez gminę realizacji zadań w zakresie bezpieczeństwa publicznego zapobiegających zagrożeniom ochrony środowiska, ochrony przeciwpożarowej oraz likwidujące skutki powstałych naruszeń w tym zakresie na obszarze Gminy – 1.000 zł.</w:t>
      </w:r>
    </w:p>
    <w:p>
      <w:pPr>
        <w:pStyle w:val="TextBodyIndent"/>
        <w:numPr>
          <w:ilvl w:val="0"/>
          <w:numId w:val="8"/>
        </w:numPr>
        <w:rPr/>
      </w:pPr>
      <w:r>
        <w:rPr/>
        <w:t>na współfinansowanie „Programu modernizacji i dokończenia budowy szpitala w Olecku”, w ramach inwestycji prowadzonej przez powiat 18.003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)  z Gminy Świętajno</w:t>
        <w:tab/>
        <w:tab/>
        <w:tab/>
        <w:tab/>
        <w:tab/>
        <w:tab/>
        <w:tab/>
        <w:tab/>
        <w:t>50.003 zł.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 xml:space="preserve">na współfinansowanie „Programu modernizacji i dokończenia budowy szpitala w Olecku”, w ramach inwestycji prowadzonej przez powiat     30.003 zł, 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>„</w:t>
      </w:r>
      <w:r>
        <w:rPr/>
        <w:t xml:space="preserve">przebudowa drogi powiatowej nr 40454 Olecko – Świętajno – Dunajek , długości 5,65 km” – 20.000 zł.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>
          <w:b/>
        </w:rPr>
        <w:t xml:space="preserve">e) z powiatu suwalskiego, gołdapskiego i Miasta Suwałki                  </w:t>
        <w:tab/>
        <w:tab/>
        <w:t>27.747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- na finansowanie  kosztów utrzymania dzieci  umieszczonych w rodzinach zastępczych na terenie powiatu oleckiego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f) z innych powiatów                                                                                                239.521 zł.</w:t>
      </w:r>
    </w:p>
    <w:p>
      <w:pPr>
        <w:pStyle w:val="TextBodyIndent"/>
        <w:numPr>
          <w:ilvl w:val="0"/>
          <w:numId w:val="8"/>
        </w:numPr>
        <w:rPr/>
      </w:pPr>
      <w:r>
        <w:rPr/>
        <w:t>na finansowanie kosztów utrzymania  wychowanków przebywających w Domu Dziecka w Olecku, pochodzących z innych powiatów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g) z Marszałkiem Województwa Warmińsko- Mazurskiego </w:t>
        <w:tab/>
        <w:tab/>
        <w:tab/>
        <w:t xml:space="preserve">   495.206 zł.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>na pomoc stypendialną studentom z obszarów marginalizowanych       72.046 zł.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 xml:space="preserve">na pomoc stypendialną uczniów szkół ponadgimnazjalnych                358.160 zł.  </w:t>
      </w:r>
    </w:p>
    <w:p>
      <w:pPr>
        <w:pStyle w:val="TextBodyIndent"/>
        <w:numPr>
          <w:ilvl w:val="0"/>
          <w:numId w:val="8"/>
        </w:numPr>
        <w:rPr/>
      </w:pPr>
      <w:r>
        <w:rPr/>
        <w:t>na adaptację pomieszczeń pod bibliotekę pedagogiczną                         65.000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Pozostałe dotacje i środki uzyskane z innych źródeł</w:t>
      </w:r>
    </w:p>
    <w:p>
      <w:pPr>
        <w:pStyle w:val="TextBodyIndent"/>
        <w:ind w:hanging="0"/>
        <w:rPr/>
      </w:pPr>
      <w:r>
        <w:rPr/>
        <w:t>-  przewidywane wykonanie</w:t>
        <w:tab/>
        <w:t xml:space="preserve">        8.412.839 zł,</w:t>
      </w:r>
    </w:p>
    <w:p>
      <w:pPr>
        <w:pStyle w:val="TextBodyIndent"/>
        <w:ind w:hanging="0"/>
        <w:rPr/>
      </w:pPr>
      <w:r>
        <w:rPr/>
        <w:t>-  plan na rok 2006</w:t>
        <w:tab/>
        <w:tab/>
        <w:t xml:space="preserve">        5.821.419 zł .</w:t>
      </w:r>
    </w:p>
    <w:p>
      <w:pPr>
        <w:pStyle w:val="TextBodyIndent"/>
        <w:ind w:hanging="0"/>
        <w:rPr/>
      </w:pPr>
      <w:r>
        <w:rPr/>
        <w:t>Planuje się pozyskanie w roku 2006 środków finansowych z następujących źródeł:</w:t>
      </w:r>
    </w:p>
    <w:p>
      <w:pPr>
        <w:pStyle w:val="TextBodyIndent"/>
        <w:numPr>
          <w:ilvl w:val="0"/>
          <w:numId w:val="4"/>
        </w:numPr>
        <w:rPr/>
      </w:pPr>
      <w:r>
        <w:rPr/>
        <w:t>z Agencji Restrukturyzacji i Modernizacji Rolnictwa na wypłatę ekwiwalentów dla właścicieli gruntów rolnych prowadzących uprawy leśne zgodnie z wydanymi decyzjami administracyjnymi Starosty o prowadzeniu upraw leśnych                                   w kwocie 141.159 zł.</w:t>
      </w:r>
    </w:p>
    <w:p>
      <w:pPr>
        <w:pStyle w:val="TextBodyIndent"/>
        <w:numPr>
          <w:ilvl w:val="0"/>
          <w:numId w:val="4"/>
        </w:numPr>
        <w:rPr/>
      </w:pPr>
      <w:r>
        <w:rPr/>
        <w:t>z funduszy strukturalnych (ZPORR, PHARE) na dofinansowanie własnych inwestycji w kwocie 5.680.260 zł, w tym:</w:t>
      </w:r>
    </w:p>
    <w:p>
      <w:pPr>
        <w:pStyle w:val="TextBodyIndent"/>
        <w:rPr/>
      </w:pPr>
      <w:r>
        <w:rPr/>
        <w:t>-    na finansowanie inwestycji drogowych         2.263.760 zł,</w:t>
      </w:r>
    </w:p>
    <w:p>
      <w:pPr>
        <w:pStyle w:val="TextBodyIndent"/>
        <w:numPr>
          <w:ilvl w:val="0"/>
          <w:numId w:val="8"/>
        </w:numPr>
        <w:rPr/>
      </w:pPr>
      <w:r>
        <w:rPr/>
        <w:t>na realizację zadania „Programu modernizacji i dokończenia budowy szpitala w                  Olecku”, w ramach inwestycji prowadzonej przez powiat 2.966.500 zł. (zadanie realizowane wspólnie z gminami z powiatu oleckiego).</w:t>
      </w:r>
    </w:p>
    <w:p>
      <w:pPr>
        <w:pStyle w:val="TextBodyIndent"/>
        <w:numPr>
          <w:ilvl w:val="0"/>
          <w:numId w:val="8"/>
        </w:numPr>
        <w:rPr/>
      </w:pPr>
      <w:r>
        <w:rPr/>
        <w:t>z Euroregionu Bałtyk (PHARE) na dofinansowanie zadania pn. „Mazurskie Centrum Edukacji jako ośrodek wyrównywania szans edukacyjnych i współpracy transgranicznej Euroregionu Bałtyk” przy internacie ZSLiZ  w Olecku  w wysokości    450.000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II. SUBWENCJA</w:t>
      </w:r>
    </w:p>
    <w:p>
      <w:pPr>
        <w:pStyle w:val="TextBodyIndent"/>
        <w:rPr/>
      </w:pPr>
      <w:r>
        <w:rPr/>
        <w:t xml:space="preserve">Subwencja ogólna dla powiatu na rok 2006 została ustalona wstępnie w łącznej wysokości 16.269.381 zł, tj. o 0,09 % niższa  od przewidywanego wykonania - 16.283.554 zł.za rok 2005, z tego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Część oświatowa subwencji ogólnej</w:t>
      </w:r>
    </w:p>
    <w:p>
      <w:pPr>
        <w:pStyle w:val="TextBodyIndent"/>
        <w:rPr/>
      </w:pPr>
      <w:r>
        <w:rPr>
          <w:b/>
        </w:rPr>
        <w:t xml:space="preserve">- </w:t>
      </w:r>
      <w:r>
        <w:rPr/>
        <w:t xml:space="preserve">przewidywane wykonanie 2005 </w:t>
        <w:tab/>
        <w:t>13.076.550 zł,</w:t>
      </w:r>
    </w:p>
    <w:p>
      <w:pPr>
        <w:pStyle w:val="TextBodyIndent"/>
        <w:rPr/>
      </w:pPr>
      <w:r>
        <w:rPr/>
        <w:t>- plan na rok 2006</w:t>
        <w:tab/>
        <w:t xml:space="preserve">            </w:t>
        <w:tab/>
        <w:tab/>
        <w:t xml:space="preserve">13.197.586 zł, </w:t>
      </w:r>
    </w:p>
    <w:p>
      <w:pPr>
        <w:pStyle w:val="TextBodyIndent"/>
        <w:rPr/>
      </w:pPr>
      <w:r>
        <w:rPr/>
        <w:t>co stanowi 100,93% subwencji  przyznanej  na rok 2005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Część wyrównawcza subwencji ogólnej</w:t>
      </w:r>
    </w:p>
    <w:p>
      <w:pPr>
        <w:pStyle w:val="TextBodyIndent"/>
        <w:rPr/>
      </w:pPr>
      <w:r>
        <w:rPr/>
        <w:t>- przewidywane wykonanie 2005</w:t>
        <w:tab/>
        <w:t xml:space="preserve">  1.461.789 zł,</w:t>
      </w:r>
    </w:p>
    <w:p>
      <w:pPr>
        <w:pStyle w:val="TextBodyIndent"/>
        <w:rPr/>
      </w:pPr>
      <w:r>
        <w:rPr/>
        <w:t>- plan na rok 2006</w:t>
        <w:tab/>
        <w:tab/>
        <w:tab/>
        <w:t xml:space="preserve">  </w:t>
        <w:tab/>
        <w:t xml:space="preserve">  1.619.480 zł, </w:t>
      </w:r>
    </w:p>
    <w:p>
      <w:pPr>
        <w:pStyle w:val="TextBodyIndent"/>
        <w:rPr/>
      </w:pPr>
      <w:r>
        <w:rPr/>
        <w:t>co stanowi 110,79% przewidywanego wykonani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/>
        <w:t>- przewidywane wykonanie 2005                 1.665.215 zł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plan na rok 2006</w:t>
        <w:tab/>
        <w:tab/>
        <w:tab/>
        <w:t xml:space="preserve">                 1.452.315 zł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co stanowi zaledwie 87,21% przewidywanego wykonania za rok 2005.</w:t>
      </w:r>
    </w:p>
    <w:p>
      <w:pPr>
        <w:pStyle w:val="TextBodyIndent"/>
        <w:ind w:hanging="0"/>
        <w:rPr/>
      </w:pPr>
      <w:r>
        <w:rPr/>
        <w:t>Ponadto w roku 2005 powiat otrzymał  w ramach uzupełnienia subwencji ogólnej (środki z rezerw subwencji ogólnej § 2780 na inwestycje drogowe rozpoczęte przed dniem 01.01.1999r.) kwotę 80.000 zł.</w:t>
      </w:r>
    </w:p>
    <w:p>
      <w:pPr>
        <w:pStyle w:val="TextBodyIndent"/>
        <w:ind w:firstLine="708"/>
        <w:rPr/>
      </w:pPr>
      <w:r>
        <w:rPr/>
        <w:t xml:space="preserve">Prognozowana  na 2006 rok kwota  dochodów budżetu powiatu ogółem wynosi </w:t>
      </w:r>
      <w:r>
        <w:rPr>
          <w:b/>
        </w:rPr>
        <w:t>32.794.994 zł</w:t>
      </w:r>
      <w:r>
        <w:rPr/>
        <w:t xml:space="preserve"> i jest niższa  w  stosunku do przewidywanego wykonania o 6,10%.</w:t>
      </w:r>
    </w:p>
    <w:p>
      <w:pPr>
        <w:pStyle w:val="TextBodyIndent"/>
        <w:ind w:firstLine="708"/>
        <w:rPr/>
      </w:pPr>
      <w:r>
        <w:rPr/>
        <w:t>Struktura planu dochodów przedstawia się następująco:</w:t>
      </w:r>
    </w:p>
    <w:p>
      <w:pPr>
        <w:pStyle w:val="TextBodyIndent"/>
        <w:numPr>
          <w:ilvl w:val="0"/>
          <w:numId w:val="8"/>
        </w:numPr>
        <w:rPr/>
      </w:pPr>
      <w:r>
        <w:rPr/>
        <w:t>dochody własne powiatu (łącznie z udziałami we wpływach z podatków) 16,86%,</w:t>
      </w:r>
    </w:p>
    <w:p>
      <w:pPr>
        <w:pStyle w:val="TextBodyIndent"/>
        <w:numPr>
          <w:ilvl w:val="0"/>
          <w:numId w:val="8"/>
        </w:numPr>
        <w:rPr/>
      </w:pPr>
      <w:r>
        <w:rPr/>
        <w:t>subwencja ogólna 49,61%,</w:t>
      </w:r>
    </w:p>
    <w:p>
      <w:pPr>
        <w:pStyle w:val="TextBodyIndent"/>
        <w:numPr>
          <w:ilvl w:val="0"/>
          <w:numId w:val="8"/>
        </w:numPr>
        <w:rPr/>
      </w:pPr>
      <w:r>
        <w:rPr/>
        <w:t>dotacje  z budżetu państwa   10,08%,</w:t>
      </w:r>
    </w:p>
    <w:p>
      <w:pPr>
        <w:pStyle w:val="TextBodyIndent"/>
        <w:ind w:left="360" w:hanging="0"/>
        <w:rPr/>
      </w:pPr>
      <w:r>
        <w:rPr/>
        <w:t>-     pozostałe dotacje i  środki pozyskane z innych źródeł 2,45%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OBJAŚNIENIA DO WYDATKÓW</w:t>
      </w:r>
    </w:p>
    <w:p>
      <w:pPr>
        <w:pStyle w:val="TextBodyIndent"/>
        <w:rPr/>
      </w:pPr>
      <w:r>
        <w:rPr/>
        <w:t xml:space="preserve">Plan wydatków budżetu powiatu na rok 2006 wynosi </w:t>
      </w:r>
      <w:r>
        <w:rPr>
          <w:b/>
        </w:rPr>
        <w:t>32.792.664zł</w:t>
      </w:r>
      <w:r>
        <w:rPr/>
        <w:t>, z tego:</w:t>
      </w:r>
    </w:p>
    <w:p>
      <w:pPr>
        <w:pStyle w:val="TextBodyIndent"/>
        <w:ind w:hanging="0"/>
        <w:rPr>
          <w:b/>
          <w:b/>
        </w:rPr>
      </w:pPr>
      <w:r>
        <w:rPr/>
        <w:t>Planowane na rok 2006 wydatki majątkowe to:</w:t>
      </w:r>
    </w:p>
    <w:p>
      <w:pPr>
        <w:pStyle w:val="TextBodyIndent"/>
        <w:numPr>
          <w:ilvl w:val="0"/>
          <w:numId w:val="8"/>
        </w:numPr>
        <w:rPr/>
      </w:pPr>
      <w:r>
        <w:rPr/>
        <w:t>dokończenie budowy drogi powiatowej Nr 40491 Krupin-Wojnasy, I etap przez wieś Markowskie długości 951 m, w ramach programu ZPORR, łączna wartość inwestycji wynosi 1.300.847 zł, z tego nakłady do poniesienia w 2006 roku 734.628 zł. W 2006 roku inwestycja będzie finansowana z następujących środków: kredyt bankowy 88.500 zł, dotacja z Gminy Wieliczki 50.000 zł, środki z programu ZPORR              520.971 zł; środki z budżetu państwa – 75.157 zł.</w:t>
      </w:r>
    </w:p>
    <w:p>
      <w:pPr>
        <w:pStyle w:val="TextBodyIndent"/>
        <w:numPr>
          <w:ilvl w:val="0"/>
          <w:numId w:val="8"/>
        </w:numPr>
        <w:rPr/>
      </w:pPr>
      <w:r>
        <w:rPr/>
        <w:t>kontynuacja przebudowy drogi powiatowej nr 40454 Olecko-Świętajno-Dunajek, długości 5,65 km, w ramach programu ZPORR, łączna wartość inwestycji wynosi 6.141.965 zł, z tego nakłady do poniesienia w 2006roku 1.956.046 zł, w 2007 roku 2.248.800 zł. W 2006 roku inwestycja będzie finansowana z następujących środków: kredyt bankowy 294.500 zł, dotacja z Gminy Świętajno 20.000 zł,  środki z programu ZPORR 1.467.034 zł; środki z budżetu państwa 174.512 zł.</w:t>
      </w:r>
    </w:p>
    <w:p>
      <w:pPr>
        <w:pStyle w:val="TextBodyIndent"/>
        <w:numPr>
          <w:ilvl w:val="0"/>
          <w:numId w:val="8"/>
        </w:numPr>
        <w:rPr/>
      </w:pPr>
      <w:r>
        <w:rPr/>
        <w:t>modernizacja i dokończenie budowy szpitala rejonowego w Olecku - inwestycja wieloletnia, prowadzona przez powiat przy planowanym udziale finansowym gmin.</w:t>
      </w:r>
    </w:p>
    <w:p>
      <w:pPr>
        <w:pStyle w:val="TextBodyIndent"/>
        <w:ind w:left="720" w:hanging="0"/>
        <w:rPr/>
      </w:pPr>
      <w:r>
        <w:rPr/>
        <w:t xml:space="preserve">Przewidywane nakłady na lata 2005-2008 wynoszą 11.632.000 zł, z tego w 2006 roku 3.539.676 zł (w tym roboty budowlane 3.490.000 zł i koszty ogrzewania obiektu w budowie 49.676 zł,) w 2007 roku przy założeniu pozyskania środków z Unii Europejskiej i innych źródeł. </w:t>
      </w:r>
    </w:p>
    <w:p>
      <w:pPr>
        <w:pStyle w:val="TextBodyIndent"/>
        <w:ind w:left="720" w:hanging="0"/>
        <w:rPr/>
      </w:pPr>
      <w:r>
        <w:rPr/>
        <w:t>W 2006 roku zakłada się finansowanie inwestycji z następujących źródeł: dotacja z gmin 411.588 zł, z tego: Gmina Olecko 318.892 zł, Gmina Wieliczki 44.690 zł,    Gmina Świętajno 30.003 zł, Gmina Kowale Oleckie 18.003 zł. (na 2007 rok gminy zadeklarowały udział w inwestycji w takiej samej wysokości), ze środków własnych powiatu 51.906 zł. i innych jednostek 60.006 zł;</w:t>
      </w:r>
    </w:p>
    <w:p>
      <w:pPr>
        <w:pStyle w:val="TextBodyIndent"/>
        <w:ind w:left="720" w:hanging="0"/>
        <w:rPr/>
      </w:pPr>
      <w:r>
        <w:rPr/>
        <w:t>- przystąpienie do realizacji zadania „Wrota Warmii i Mazur” zadanie realizowane jest na podstawie porozumienia z Marszałkiem Województwa Warmińsko – Mazurskiego w latach 2005-2006 w wysokości 42.000 zł.</w:t>
      </w:r>
    </w:p>
    <w:p>
      <w:pPr>
        <w:pStyle w:val="TextBodyIndent"/>
        <w:rPr/>
      </w:pPr>
      <w:r>
        <w:rPr/>
        <w:t xml:space="preserve">-  realizacja zadania pn „Mazurskie Centrum Edukacji jako ośrodek wyrównywania         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szans edukacyjnych i współpracy transgranicznej Euroregionu Bałtyk” przy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internacie ZSLiZ w Olecku. Zadanie przewidziane do realizacji w latach  2005-2006 przy    udziale środków finansowych z PHARE  w wysokości 450.000 zł i środków własnych  161.400 zł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>Z ogólnej kwoty wydatków na realizację poszczególnych zadań planuje się następujące kwoty:</w:t>
      </w:r>
    </w:p>
    <w:p>
      <w:pPr>
        <w:pStyle w:val="TextBodyIndent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I. </w:t>
      </w:r>
      <w:r>
        <w:rPr>
          <w:b/>
          <w:u w:val="single"/>
        </w:rPr>
        <w:t>ROLNICTWO I  ŁOWIECTWO</w:t>
      </w:r>
      <w:r>
        <w:rPr>
          <w:u w:val="single"/>
        </w:rPr>
        <w:t xml:space="preserve"> </w:t>
      </w:r>
      <w:r>
        <w:rPr>
          <w:b/>
          <w:u w:val="single"/>
        </w:rPr>
        <w:t>– dział 010 –  31.700 zł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rozdział 01005 – prace geodezyjno-urządzeniowe na potrzeby rolnictwa  30.000 zł.</w:t>
      </w:r>
    </w:p>
    <w:p>
      <w:pPr>
        <w:pStyle w:val="TextBodyIndent"/>
        <w:ind w:left="360" w:hanging="0"/>
        <w:rPr/>
      </w:pPr>
      <w:r>
        <w:rPr/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2) rozdział 01095  - pozostała działalność -  1700 zł.</w:t>
      </w:r>
    </w:p>
    <w:p>
      <w:pPr>
        <w:pStyle w:val="TextBodyIndent"/>
        <w:ind w:left="360" w:hanging="0"/>
        <w:rPr/>
      </w:pPr>
      <w:r>
        <w:rPr/>
        <w:t>Jest to kwota planowana na dofinansowanie przez powiat (w formie dotacji dla gminy) dożynek międzygminnych w roku 2006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</w:rPr>
        <w:t xml:space="preserve">II. </w:t>
      </w:r>
      <w:r>
        <w:rPr>
          <w:b/>
          <w:u w:val="single"/>
        </w:rPr>
        <w:t>LEŚNICTWO – dział 020 – 153.909 zł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  rozdział 02001 – gospodarka leśna – 141.159 zł</w:t>
      </w:r>
    </w:p>
    <w:p>
      <w:pPr>
        <w:pStyle w:val="TextBodyIndent"/>
        <w:ind w:left="360" w:hanging="0"/>
        <w:rPr/>
      </w:pPr>
      <w:r>
        <w:rPr/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rPr>
          <w:b/>
          <w:b/>
        </w:rPr>
      </w:pPr>
      <w:r>
        <w:rPr>
          <w:b/>
        </w:rPr>
        <w:t>2)   rozdział 02002 – nadzór nad gospodarką leśną – 12.750zł</w:t>
      </w:r>
    </w:p>
    <w:p>
      <w:pPr>
        <w:pStyle w:val="TextBodyIndent"/>
        <w:ind w:left="360" w:hanging="0"/>
        <w:rPr/>
      </w:pPr>
      <w:r>
        <w:rPr/>
        <w:t xml:space="preserve">Wydatki sklasyfikowane w tym rozdziale obejmują nadzór nad gospodarką leśną sprawowany przez nadleśnictwa w ramach zawartych umów (porozumień).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III</w:t>
      </w:r>
      <w:r>
        <w:rPr/>
        <w:t xml:space="preserve">. </w:t>
      </w:r>
      <w:r>
        <w:rPr>
          <w:u w:val="single"/>
        </w:rPr>
        <w:t>TR</w:t>
      </w:r>
      <w:r>
        <w:rPr>
          <w:b/>
          <w:u w:val="single"/>
        </w:rPr>
        <w:t>ANSPORT I ŁĄCZNOŚĆ – dział 600 – 4.087.080 zł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rozdział 60014 – drogi publiczne powiatowe – 4.087.080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Na powyższą kwotę składają się następujące wydatki:</w:t>
      </w:r>
    </w:p>
    <w:p>
      <w:pPr>
        <w:pStyle w:val="TextBodyIndent"/>
        <w:ind w:left="360" w:hanging="0"/>
        <w:rPr/>
      </w:pPr>
      <w:r>
        <w:rPr/>
        <w:t>- wynagrodzenia osobowe pracowników PZD w Olecku                          364.907 zł,</w:t>
      </w:r>
    </w:p>
    <w:p>
      <w:pPr>
        <w:pStyle w:val="TextBodyIndent"/>
        <w:ind w:left="360" w:hanging="0"/>
        <w:rPr/>
      </w:pPr>
      <w:r>
        <w:rPr/>
        <w:t>- dodatkowe wynagrodzenie roczne                                                            27.054 zł,</w:t>
      </w:r>
    </w:p>
    <w:p>
      <w:pPr>
        <w:pStyle w:val="TextBodyIndent"/>
        <w:ind w:left="360" w:hanging="0"/>
        <w:rPr>
          <w:u w:val="single"/>
        </w:rPr>
      </w:pPr>
      <w:r>
        <w:rPr/>
        <w:t>-  pochodne od wynagrodzeń                                                                       77.297 zł,</w:t>
      </w:r>
    </w:p>
    <w:p>
      <w:pPr>
        <w:pStyle w:val="TextBodyIndent"/>
        <w:ind w:left="360" w:hanging="0"/>
        <w:rPr>
          <w:u w:val="single"/>
        </w:rPr>
      </w:pPr>
      <w:r>
        <w:rPr/>
        <w:t xml:space="preserve">(przy zwiększonym zatrudnieniu o 1,5 etatu – 0,5 do wydz. finansowego i 1 etat do działu technicznego) </w:t>
      </w:r>
    </w:p>
    <w:p>
      <w:pPr>
        <w:pStyle w:val="TextBodyIndent"/>
        <w:ind w:left="360" w:hanging="0"/>
        <w:rPr/>
      </w:pPr>
      <w:r>
        <w:rPr/>
        <w:t xml:space="preserve">-  pozostałe wydatki na utrzymanie jednostki  oraz wydatki na bieżące remonty                   i utrzymanie dróg                                                                                       681.148 zł.  </w:t>
      </w:r>
    </w:p>
    <w:p>
      <w:pPr>
        <w:pStyle w:val="TextBodyIndent"/>
        <w:ind w:left="360" w:hanging="0"/>
        <w:rPr/>
      </w:pPr>
      <w:r>
        <w:rPr/>
        <w:t xml:space="preserve">- opracowanie dokumentacji na przebudowę ulic powiatowych miasta Olecko -186.000 zł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ydatki majątkowe                                                                            2.700.674 zł. </w:t>
      </w:r>
    </w:p>
    <w:p>
      <w:pPr>
        <w:pStyle w:val="TextBodyIndent"/>
        <w:rPr/>
      </w:pPr>
      <w:r>
        <w:rPr/>
        <w:t xml:space="preserve">w tym:                                       </w:t>
      </w:r>
    </w:p>
    <w:p>
      <w:pPr>
        <w:pStyle w:val="TextBodyIndent"/>
        <w:ind w:left="360" w:hanging="0"/>
        <w:rPr/>
      </w:pPr>
      <w:r>
        <w:rPr/>
        <w:t>- wydatki na inwestycje drogowe  w roku 2006                                       2.690.674 zł,</w:t>
      </w:r>
    </w:p>
    <w:p>
      <w:pPr>
        <w:pStyle w:val="TextBodyIndent"/>
        <w:ind w:left="360" w:hanging="0"/>
        <w:rPr/>
      </w:pPr>
      <w:r>
        <w:rPr/>
        <w:t>- wydatki na zakupy oprogramowania ewidencji dróg i mostów                   10.000 zł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 tym  planowane do realizacji w ramach programu ZPORR                2.690.674 zł. </w:t>
      </w:r>
    </w:p>
    <w:p>
      <w:pPr>
        <w:pStyle w:val="TextBodyIndent"/>
        <w:ind w:left="360" w:hanging="0"/>
        <w:rPr/>
      </w:pPr>
      <w:r>
        <w:rPr/>
        <w:t>( Poszczególne zadania  inwestycyjne omówiono szczegółowo na stronie  7 objaśnień).</w:t>
      </w:r>
    </w:p>
    <w:p>
      <w:pPr>
        <w:pStyle w:val="TextBodyIndent"/>
        <w:ind w:left="360" w:hanging="0"/>
        <w:rPr/>
      </w:pPr>
      <w:r>
        <w:rPr/>
        <w:t>- dotacja dla Gminy Olecko na realizację porozumienia w sprawie utrzymania czystości na drogach powiatowych na terenie miasta Olecko                                        50.000 zł.</w:t>
      </w:r>
    </w:p>
    <w:p>
      <w:pPr>
        <w:pStyle w:val="TextBodyIndent"/>
        <w:ind w:left="360" w:hanging="0"/>
        <w:rPr/>
      </w:pPr>
      <w:r>
        <w:rPr/>
        <w:t xml:space="preserve">Zmniejszenie w tak wysokiej kwocie wydatków na drogi wynika z zakończenia w 2005 roku przebudowy drogi powiatowej nr 1746 N Jeziorowskie – Czerwony Dwór – Leśny Zakątek w kwocie 3.750.893 zł. </w:t>
      </w:r>
    </w:p>
    <w:p>
      <w:pPr>
        <w:pStyle w:val="TextBodyIndent"/>
        <w:ind w:left="360" w:hanging="0"/>
        <w:rPr/>
      </w:pPr>
      <w:r>
        <w:rPr/>
        <w:t xml:space="preserve">Planowane wydatki ogółem w tym rozdziale stanowią 52,79% przewidywanego wykonania za rok 2005.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IV. </w:t>
      </w:r>
      <w:r>
        <w:rPr>
          <w:b/>
          <w:u w:val="single"/>
        </w:rPr>
        <w:t>GOSPODARKA MIESZKANIOWA ORAZ NIEMATERIALNE USŁUGI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KOMUNALNE – dział 700 – 133.300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0005 – gospodarka gruntami i nieruchomościami – 133.300 zł.</w:t>
      </w:r>
    </w:p>
    <w:p>
      <w:pPr>
        <w:pStyle w:val="TextBodyIndent"/>
        <w:ind w:hanging="0"/>
        <w:rPr/>
      </w:pPr>
      <w:r>
        <w:rPr/>
        <w:t xml:space="preserve">Z ogólnej kwoty wydatków na realizację zadań z zakresu administracji rządowej, finansowanych  dotacją z budżetu państwa przypada kwota 62.000 zł, a kwota 71.300zł.  jest przeznaczona na realizację zadań własnych powiatu.   </w:t>
      </w:r>
    </w:p>
    <w:p>
      <w:pPr>
        <w:pStyle w:val="TextBodyIndent"/>
        <w:ind w:hanging="0"/>
        <w:rPr/>
      </w:pPr>
      <w:r>
        <w:rPr/>
        <w:t>Wydatki w tym rozdziale obejmują:</w:t>
      </w:r>
    </w:p>
    <w:p>
      <w:pPr>
        <w:pStyle w:val="TextBodyIndent"/>
        <w:numPr>
          <w:ilvl w:val="0"/>
          <w:numId w:val="8"/>
        </w:numPr>
        <w:rPr/>
      </w:pPr>
      <w:r>
        <w:rPr/>
        <w:t>utrzymanie zasobów Skarbu Państwa;</w:t>
      </w:r>
    </w:p>
    <w:p>
      <w:pPr>
        <w:pStyle w:val="TextBodyIndent"/>
        <w:numPr>
          <w:ilvl w:val="0"/>
          <w:numId w:val="8"/>
        </w:numPr>
        <w:rPr/>
      </w:pPr>
      <w:r>
        <w:rPr/>
        <w:t>wykonanie podziału i szacunku gruntów Skarbu Państwa;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>wydatki na utrzymanie zasobów mienia powiatu, w tym koszty ubezpieczenia            od zdarzeń losowych oraz  koszty przygotowania mienia do sprzedaży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V. </w:t>
      </w:r>
      <w:r>
        <w:rPr>
          <w:b/>
          <w:u w:val="single"/>
        </w:rPr>
        <w:t>DZIAŁALNOŚĆ USŁUGOWA – dział 710 – 243.547 zł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1013 – prace geodezyjne i kartograficzne (nieinwestycyjne) –  40.000 zł.</w:t>
      </w:r>
    </w:p>
    <w:p>
      <w:pPr>
        <w:pStyle w:val="TextBodyIndent"/>
        <w:ind w:hanging="0"/>
        <w:rPr/>
      </w:pPr>
      <w:r>
        <w:rPr/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1014 – opracowania geodezyjne i kartograficzne – 22.000 zł.</w:t>
      </w:r>
    </w:p>
    <w:p>
      <w:pPr>
        <w:pStyle w:val="TextBodyIndent"/>
        <w:ind w:hanging="0"/>
        <w:rPr>
          <w:b/>
          <w:b/>
        </w:rPr>
      </w:pPr>
      <w:r>
        <w:rPr/>
        <w:t>Są to wydatki związane z podziałami i zakładaniem ksiąg wieczystych na drogi. Wydatki będą finansowane w całości z dotacji celowej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) rozdział 71015 – nadzór budowlany – 181.547 zł.</w:t>
      </w:r>
    </w:p>
    <w:p>
      <w:pPr>
        <w:pStyle w:val="TextBodyIndent"/>
        <w:ind w:hanging="0"/>
        <w:rPr/>
      </w:pPr>
      <w:r>
        <w:rPr/>
        <w:t xml:space="preserve">Jest to  limit wydatków Powiatowego Inspektoratu Nadzoru Budowlanego, finansowany w całości z dotacji celowej, z tego na wynagrodzenia i pochodne przypada 164.388 zł,                         na wydatki rzeczowe 17.159 zł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VI. </w:t>
      </w:r>
      <w:r>
        <w:rPr>
          <w:b/>
          <w:u w:val="single"/>
        </w:rPr>
        <w:t>ADMINISTRACJA PUBLICZNA – dział 750 – 2.471.651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5011 – urzędy wojewódzkie – 102.748 zł.</w:t>
      </w:r>
    </w:p>
    <w:p>
      <w:pPr>
        <w:pStyle w:val="TextBodyIndent"/>
        <w:ind w:hanging="0"/>
        <w:rPr/>
      </w:pPr>
      <w:r>
        <w:rPr/>
        <w:t>Są to wydatki finansowane z dotacji celowej na prowadzenie przez powiat zadań rządowych z zakresu prawa wodnego i prawa geodezyjnego. Z łącznej kwoty dotacji na realizację  zadań z zakresu prawa wodnego przypada  29.000 zł, pozostałe zadania realizowane przez pracowników Starostwa oraz pracownika zatrudnionego w ramach umowy-zlecenia. Na realizację zadań  z zakresu prawa geodezyjnego przyznano dotacje w wysokości  73.064 zł. i dodatkowa kwota 684 zł. na dodatkowe zadania z nowej ustawy kompetencyjnej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5018  -  urzędy marszałkowskie  -  2.720 zł.</w:t>
      </w:r>
    </w:p>
    <w:p>
      <w:pPr>
        <w:pStyle w:val="TextBodyIndent"/>
        <w:ind w:hanging="0"/>
        <w:rPr/>
      </w:pPr>
      <w:r>
        <w:rPr/>
        <w:t>Jest to planowana kwota na dofinansowanie (w formie dotacji) dla samorządu województwa kosztów utrzymania i funkcjonowania Biura  Województwa  w Brukseli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) rozdział 75019 - rada powiatu – 85.800 zł.</w:t>
      </w:r>
    </w:p>
    <w:p>
      <w:pPr>
        <w:pStyle w:val="TextBodyIndent"/>
        <w:ind w:hanging="0"/>
        <w:rPr/>
      </w:pPr>
      <w:r>
        <w:rPr/>
        <w:t>Planowane wydatki obejmują: wypłaty diet radnych na kwotę 60.000 zł, koszty podróży służbowych i zagranicznych 1.500 zł.  oraz koszty obsługi rady powiatu na kwotę 24.300zł. Wydatki zaplanowano na poziomie 95,84% przewidywanego wykonania za rok 2005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) rozdział  75020-starostwa powiatowe – 2.255.383 zł.</w:t>
      </w:r>
    </w:p>
    <w:p>
      <w:pPr>
        <w:pStyle w:val="TextBodyIndent"/>
        <w:ind w:left="360" w:hanging="0"/>
        <w:rPr/>
      </w:pPr>
      <w:r>
        <w:rPr/>
        <w:tab/>
        <w:t>Z ogólnej sumy wydatków przypada na:</w:t>
      </w:r>
    </w:p>
    <w:p>
      <w:pPr>
        <w:pStyle w:val="TextBodyIndent"/>
        <w:ind w:hanging="0"/>
        <w:rPr/>
      </w:pPr>
      <w:r>
        <w:rPr/>
        <w:t>- wynagrodzenia osobowe pracowników</w:t>
        <w:tab/>
        <w:tab/>
        <w:t xml:space="preserve">                                               1.394.107 zł.</w:t>
      </w:r>
    </w:p>
    <w:p>
      <w:pPr>
        <w:pStyle w:val="TextBodyIndent"/>
        <w:ind w:hanging="0"/>
        <w:rPr/>
      </w:pPr>
      <w:r>
        <w:rPr/>
        <w:t>- dodatkowe wynagrodzenie roczne                                                                              77.068 zł.</w:t>
      </w:r>
    </w:p>
    <w:p>
      <w:pPr>
        <w:pStyle w:val="TextBodyIndent"/>
        <w:ind w:hanging="0"/>
        <w:rPr/>
      </w:pPr>
      <w:r>
        <w:rPr/>
        <w:t>- pochodne od wynagrodzeń                                                                                       229.393 zł.</w:t>
      </w:r>
    </w:p>
    <w:p>
      <w:pPr>
        <w:pStyle w:val="TextBodyIndent"/>
        <w:ind w:hanging="0"/>
        <w:rPr/>
      </w:pPr>
      <w:r>
        <w:rPr/>
        <w:t>-  odpis na ZFŚS</w:t>
        <w:tab/>
        <w:tab/>
        <w:tab/>
        <w:tab/>
        <w:tab/>
        <w:tab/>
        <w:t xml:space="preserve">                                        32.363 zł.</w:t>
      </w:r>
    </w:p>
    <w:p>
      <w:pPr>
        <w:pStyle w:val="TextBodyIndent"/>
        <w:ind w:hanging="0"/>
        <w:rPr/>
      </w:pPr>
      <w:r>
        <w:rPr/>
        <w:t>Wynagrodzenia osobowe pracowników zgodnie z aktualnymi umowami o pracę wraz z 1,5 % wzrostem wynoszą 1.262.417 zł., nagrody jubileuszowe pracowników ( 6 osób)-     47.128 zł. odprawy dla osób zatrudnionych na podstawie wyboru ( Starosta i Wicestarosta) –  35.964 zł. odprawy emerytalne ( 2 osoby z sześciomiesięcznego wynagrodzenia) –                   48.598 zł.</w:t>
      </w:r>
    </w:p>
    <w:p>
      <w:pPr>
        <w:pStyle w:val="TextBodyIndent"/>
        <w:ind w:hanging="0"/>
        <w:rPr/>
      </w:pPr>
      <w:r>
        <w:rPr/>
        <w:t xml:space="preserve">- wydatki inwestycyjne, związane z współfinansowaniem przedsięwzięcia „Wrota Warmii i Mazur – elektroniczna platforma funkcjonowania administracji publicznej oraz świadczenia usług publicznych”  realizowanego wspólnie z Marszałkiem Województwa Warmińsko – Mazurskiego.                                                                                                                 42.000 zł.   </w:t>
      </w:r>
    </w:p>
    <w:p>
      <w:pPr>
        <w:pStyle w:val="TextBodyIndent"/>
        <w:ind w:hanging="0"/>
        <w:rPr/>
      </w:pPr>
      <w:r>
        <w:rPr/>
        <w:t xml:space="preserve">- w ramach porozumień z gminami Wieliczki i Świętajno na obsługę zadań związanych z prawem wodnym                                                                                                            10.000 zł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- pozostałe wydatki </w:t>
        <w:tab/>
        <w:tab/>
        <w:tab/>
        <w:tab/>
        <w:tab/>
        <w:tab/>
        <w:t xml:space="preserve">                                      470.452 zł.</w:t>
      </w:r>
    </w:p>
    <w:p>
      <w:pPr>
        <w:pStyle w:val="TextBodyIndent"/>
        <w:ind w:hanging="0"/>
        <w:rPr/>
      </w:pPr>
      <w:r>
        <w:rPr/>
        <w:t>Z wydatków bieżących  główne pozycje stanowią:</w:t>
      </w:r>
    </w:p>
    <w:p>
      <w:pPr>
        <w:pStyle w:val="TextBodyIndent"/>
        <w:ind w:hanging="0"/>
        <w:rPr/>
      </w:pPr>
      <w:r>
        <w:rPr/>
        <w:t xml:space="preserve">a)   zakup materiałów i wyposażenia </w:t>
        <w:tab/>
        <w:t xml:space="preserve">                                                                58.200 zł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tym:</w:t>
      </w:r>
    </w:p>
    <w:p>
      <w:pPr>
        <w:pStyle w:val="TextBodyIndent"/>
        <w:numPr>
          <w:ilvl w:val="0"/>
          <w:numId w:val="8"/>
        </w:numPr>
        <w:rPr/>
      </w:pPr>
      <w:r>
        <w:rPr/>
        <w:t>paliwo do samochodu, oleje i akcesoria do samochodu</w:t>
        <w:tab/>
        <w:t xml:space="preserve"> 9.000  zł,</w:t>
      </w:r>
    </w:p>
    <w:p>
      <w:pPr>
        <w:pStyle w:val="TextBodyIndent"/>
        <w:numPr>
          <w:ilvl w:val="0"/>
          <w:numId w:val="8"/>
        </w:numPr>
        <w:rPr/>
      </w:pPr>
      <w:r>
        <w:rPr/>
        <w:t>zakup materiałów biurowych                                               12.000 zł,</w:t>
      </w:r>
    </w:p>
    <w:p>
      <w:pPr>
        <w:pStyle w:val="TextBodyIndent"/>
        <w:numPr>
          <w:ilvl w:val="0"/>
          <w:numId w:val="8"/>
        </w:numPr>
        <w:rPr/>
      </w:pPr>
      <w:r>
        <w:rPr/>
        <w:t>druki, czasopisma, publikacje                                               10.000 zł,</w:t>
      </w:r>
    </w:p>
    <w:p>
      <w:pPr>
        <w:pStyle w:val="TextBodyIndent"/>
        <w:numPr>
          <w:ilvl w:val="0"/>
          <w:numId w:val="8"/>
        </w:numPr>
        <w:rPr/>
      </w:pPr>
      <w:r>
        <w:rPr/>
        <w:t>zakup środków czystości i bhp                                                1.700zł,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/>
        <w:t xml:space="preserve">zakup wyposażenia (kserokopiarki, drukarki, czajniki, meble, wykładzina, drzwi do wydz. komunikacji  itp.)                                                        17.800 zł,  </w:t>
      </w:r>
    </w:p>
    <w:p>
      <w:pPr>
        <w:pStyle w:val="TextBodyIndent"/>
        <w:numPr>
          <w:ilvl w:val="0"/>
          <w:numId w:val="8"/>
        </w:numPr>
        <w:rPr/>
      </w:pPr>
      <w:r>
        <w:rPr/>
        <w:t>zakup programów komputerowych i uaktualnienia                 7.700 zł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zakup energii                                                                          </w:t>
        <w:tab/>
        <w:t xml:space="preserve">            </w:t>
        <w:tab/>
        <w:t>45.200 zł,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TextBodyIndent"/>
        <w:numPr>
          <w:ilvl w:val="0"/>
          <w:numId w:val="8"/>
        </w:numPr>
        <w:rPr/>
      </w:pPr>
      <w:r>
        <w:rPr/>
        <w:t>centralne ogrzewanie                                                                 30.000 zł,</w:t>
      </w:r>
    </w:p>
    <w:p>
      <w:pPr>
        <w:pStyle w:val="TextBodyIndent"/>
        <w:numPr>
          <w:ilvl w:val="0"/>
          <w:numId w:val="8"/>
        </w:numPr>
        <w:rPr/>
      </w:pPr>
      <w:r>
        <w:rPr/>
        <w:t>energia elektryczna                                                                    13.300 zł,</w:t>
      </w:r>
    </w:p>
    <w:p>
      <w:pPr>
        <w:pStyle w:val="TextBodyIndent"/>
        <w:numPr>
          <w:ilvl w:val="0"/>
          <w:numId w:val="8"/>
        </w:numPr>
        <w:rPr/>
      </w:pPr>
      <w:r>
        <w:rPr/>
        <w:t>woda                                                                                             1.900 zł,</w:t>
      </w:r>
    </w:p>
    <w:p>
      <w:pPr>
        <w:pStyle w:val="TextBodyIndent"/>
        <w:numPr>
          <w:ilvl w:val="0"/>
          <w:numId w:val="9"/>
        </w:numPr>
        <w:rPr/>
      </w:pPr>
      <w:r>
        <w:rPr/>
        <w:t>zakup usług pozostałych                                                                                      347.435 zł.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ablice rejestracyjne, prawa jazdy i pozostałe druki komunikacyjne  270.302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ługi pocztowe                                                                                     23.0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ługi telefoniczne                                                                                 23.0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ługi za prowadzenie rachunków bankowych i prowizje bankowe       7.82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prawy kserokopiarek, komputerów, drukarek , itp                            12.313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zkolenia i kursy                                                                                      7.0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ścieki, wywóz śmieci , koszenie trawy , odśnieżanie i pozostałe usługi 4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)   usługi internetowe                                                                                                     3.6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)   podróże służbowe krajowe                                                                                        8.850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f)   podróże służbowe zagraniczne                                                                                  2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)   różne opłaty i składki   (ubezpieczenie sprzętu obcego w W. Komunikacji )             617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koszty  postępowania sądowego i prokuratorskiego                                                 2.000 zł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nagrody i wydatki nie zaliczane do wynagrodzeń ,wynagrodzenia bezosobowe     2.300 zł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odatek od nieruchomości                                                                                            250 zł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Planowane na 2006 rok wydatki bieżące (bez inwestycyjnych) w rozdziale 7502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noszą 2.213.383 zł, co stanowi  105,87% przewidywanego wykonania za rok 200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) rozdział 75045 – komisje poborowe – 13.000 zł.</w:t>
        <w:tab/>
      </w:r>
    </w:p>
    <w:p>
      <w:pPr>
        <w:pStyle w:val="TextBodyIndent"/>
        <w:ind w:hanging="0"/>
        <w:rPr/>
      </w:pPr>
      <w:r>
        <w:rPr/>
        <w:t>Powyższa kwota obejmuje wydatki związane z organizacją i finansowaniem poboru              w roku 2006. Wydatki zaplanowano do wysokości przyznanej dotacj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) rozdział 75075 – promocja powiatu – 13.000 zł.</w:t>
      </w:r>
    </w:p>
    <w:p>
      <w:pPr>
        <w:pStyle w:val="TextBodyIndent"/>
        <w:ind w:hanging="0"/>
        <w:rPr/>
      </w:pPr>
      <w:r>
        <w:rPr/>
        <w:t xml:space="preserve">Powyższa kwota obejmuje dotacje na porozumienia z gminami na promocję powiatu </w:t>
      </w:r>
    </w:p>
    <w:p>
      <w:pPr>
        <w:pStyle w:val="TextBodyIndent"/>
        <w:ind w:hanging="0"/>
        <w:rPr/>
      </w:pPr>
      <w:r>
        <w:rPr/>
        <w:t>2.000 zł., wynagrodzenia bezosobowe 1.800 zł. na prowadzenie i aktualizacje strony internetowej powiatu przez J. Kunickiego. Kwota 9.200 przeznaczona na zakup materiałów, wyposażenia i zakup usług pozostałyc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) rozdział 75095 – pozostała działalność – 12.000 zł.</w:t>
      </w:r>
    </w:p>
    <w:p>
      <w:pPr>
        <w:pStyle w:val="TextBodyIndent"/>
        <w:ind w:hanging="0"/>
        <w:rPr>
          <w:b/>
          <w:b/>
        </w:rPr>
      </w:pPr>
      <w:r>
        <w:rPr/>
        <w:t>Powyższa kwota obejmuje wydatki związane z  opłaceniem składek członkowskich na rzecz stowarzyszeń i związków do których powiat należy 10.882 zł., oraz 1.118 zł. na zakup materiałów i usług pozostałyc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BEZPIECZEŃSTWO PUBLICZNE I OCHRONA PRZECIWPOŻAROWA</w:t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dział 754 – 2.310.000 zł.</w:t>
      </w:r>
      <w:r>
        <w:rPr>
          <w:u w:val="single"/>
        </w:rPr>
        <w:t xml:space="preserve">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5411 – komendy powiatowe państwowej straży pożarnej – 2.307.000 zł</w:t>
      </w:r>
    </w:p>
    <w:p>
      <w:pPr>
        <w:pStyle w:val="TextBodyIndent"/>
        <w:ind w:hanging="0"/>
        <w:rPr/>
      </w:pPr>
      <w:r>
        <w:rPr/>
        <w:t xml:space="preserve">Jest to kwota przeznaczona na finansowanie wydatków Komendy Powiatowej Państwowej Straży Pożarnej w Olecku, w tym z dotacji z budżetu państwa na zadania z zakresu administracji rządowej – 2.306.000 zł, ze środków jednostek samorządu terytorialnego  (uzyskanych w ramach porozumienia powiatu  z gminą Kowale Oleckie) 1.000zł, – na realizację zadań j.s.t. z zakresu bezpieczeństwa publicznego, ochrony środowiska i ochrony przeciwpożarowej. Z łącznej kwoty wydatków na wynagrodzenia i pochodne przypada 1.732.000 zł, co stanowi 75,08% wydatków ogółem, na pozostałe wydatki 575.000zł., tj. 24,92% wydatków. </w:t>
      </w:r>
    </w:p>
    <w:p>
      <w:pPr>
        <w:pStyle w:val="TextBodyIndent"/>
        <w:ind w:hanging="0"/>
        <w:rPr/>
      </w:pPr>
      <w:r>
        <w:rPr/>
        <w:t>W dniu 03.06.2005r. zostało podpisane porozumienie pomiędzy Komendą Wojewódzką Państwowej Straży Pożarnej, a Komendą Powiatową Państwowej Straży Pożarnej o wspólnym przedsięwzięciu w ramach działania 1.5. ZPORR współfinansowanym ze środków EFRR na stworzenie platformy 112 – wyrównywanie szans obywateli UE w dostępie do ratownictwa w powiecie oleckim gdzie liderem przedsięwzięcia będzie Komenda Wojewódzka Państwowej Straży Pożarnej. Wkład własny Komendy Powiatowej PSP wynosi 86.750 zł. W projekcie budżetu na 2006 rok w jednostce nie można zapisać tych środków, ponieważ środki na działalność KPPSP pochodzą z dotacji celowej. Powiat natomiast ze względu na trudną sytuację finansową nie ma możliwości dofinansowania powyższego zadania.</w:t>
      </w:r>
    </w:p>
    <w:p>
      <w:pPr>
        <w:pStyle w:val="TextBodyIndent"/>
        <w:ind w:hanging="0"/>
        <w:rPr/>
      </w:pPr>
      <w:r>
        <w:rPr/>
        <w:t>Planowane na 2006 rok wydatki stanowią 110,07% przewidywanego wykonani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5414 – obrona cywilna -   3.000 zł.</w:t>
      </w:r>
    </w:p>
    <w:p>
      <w:pPr>
        <w:pStyle w:val="TextBodyIndent"/>
        <w:ind w:hanging="0"/>
        <w:rPr/>
      </w:pPr>
      <w:r>
        <w:rPr/>
        <w:t>Są to wydatki na działalność bieżącą związaną z obroną cywilną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VIII. OBSŁUGA DŁUGU PUBLICZNEGO – dział 757 – 780.893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5702 – obsługa papierów wartościowych, kredytów i pożyczek –   600.000 zł.</w:t>
      </w:r>
    </w:p>
    <w:p>
      <w:pPr>
        <w:pStyle w:val="TextBodyIndent"/>
        <w:ind w:hanging="0"/>
        <w:rPr/>
      </w:pPr>
      <w:r>
        <w:rPr/>
        <w:t>Powyższa kwota obejmuje odsetki od  kredytów bankowych i pożyczek zaciągniętych przez powiat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5704 – rozliczenie z tytułu poręczeń i gwarancji udzielonych przez j.s.t.</w:t>
        <w:tab/>
        <w:tab/>
        <w:tab/>
        <w:tab/>
        <w:tab/>
        <w:tab/>
        <w:tab/>
        <w:tab/>
        <w:tab/>
        <w:tab/>
        <w:t xml:space="preserve">               180.893 zł.</w:t>
      </w:r>
    </w:p>
    <w:p>
      <w:pPr>
        <w:pStyle w:val="TextBodyIndent"/>
        <w:ind w:hanging="0"/>
        <w:rPr/>
      </w:pPr>
      <w:r>
        <w:rPr/>
        <w:t>Powyższa kwota obejmuje poręczenie pożyczki wraz z odsetkami zaciągniętej w BGK  przez SP ZOZ „w likwidacji” w kwocie 107.675 zł. i poręczenie dla Nordea Bank Polska S.A. Gdynia spłaty zobowiązań za SP ZOZ w Olecku „w likwidacji” w kwocie 73.218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IX. </w:t>
      </w:r>
      <w:r>
        <w:rPr>
          <w:b/>
          <w:u w:val="single"/>
        </w:rPr>
        <w:t>RÓŻNE ROZLICZENIA – dział 758 – 388.340 zł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ozdział 75818 – rezerwy ogólne i celowe – 388.340 zł.</w:t>
      </w:r>
    </w:p>
    <w:p>
      <w:pPr>
        <w:pStyle w:val="TextBodyIndent"/>
        <w:ind w:hanging="0"/>
        <w:rPr/>
      </w:pPr>
      <w:r>
        <w:rPr/>
        <w:t>Rozdział ten obejmuje:</w:t>
      </w:r>
    </w:p>
    <w:p>
      <w:pPr>
        <w:pStyle w:val="TextBodyIndent"/>
        <w:numPr>
          <w:ilvl w:val="0"/>
          <w:numId w:val="11"/>
        </w:numPr>
        <w:rPr/>
      </w:pPr>
      <w:r>
        <w:rPr/>
        <w:t>rezerwę celową (oświatową)  – w wysokości 388.340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 przeznaczeniem na: wypłaty nagród dla nauczycieli za ich osiągnięcia dydaktyczne i wychowawcze, zajęcia pozalekcyjne, fundusz zdrowotny nauczycieli, odprawy emerytalne, odpis na ZFŚS dla nauczycieli emerytów i rencistów i inne obligatoryjne wydatki jednostek budżetowych zaliczonych do działów „Oświata” i „Edukacyjna opieka wychowawcza”. </w:t>
      </w:r>
    </w:p>
    <w:p>
      <w:pPr>
        <w:pStyle w:val="TextBodyIndent"/>
        <w:ind w:hanging="0"/>
        <w:rPr/>
      </w:pPr>
      <w:r>
        <w:rPr/>
        <w:t>Kwoty rezerw stanowią 1,18% w strukturze planowanych wydatków.</w:t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/>
      </w:pPr>
      <w:r>
        <w:rPr>
          <w:b/>
        </w:rPr>
        <w:t xml:space="preserve">X. </w:t>
      </w:r>
      <w:r>
        <w:rPr>
          <w:b/>
          <w:u w:val="single"/>
        </w:rPr>
        <w:t xml:space="preserve">OŚWIATA I WYCHOWANIE – dział – 801 – 10.086.269 zł. oraz </w:t>
      </w:r>
    </w:p>
    <w:p>
      <w:pPr>
        <w:pStyle w:val="TextBodyIndent"/>
        <w:ind w:left="705" w:hanging="705"/>
        <w:rPr>
          <w:b/>
          <w:b/>
          <w:u w:val="single"/>
        </w:rPr>
      </w:pPr>
      <w:r>
        <w:rPr>
          <w:b/>
          <w:u w:val="single"/>
        </w:rPr>
        <w:t>EDUKACYJNA OPIEKA WYCHOWAWCZA – dział 854 – 3.474.765 zł.</w:t>
      </w:r>
    </w:p>
    <w:p>
      <w:pPr>
        <w:pStyle w:val="TextBodyIndent"/>
        <w:ind w:left="705" w:hanging="705"/>
        <w:rPr/>
      </w:pPr>
      <w:r>
        <w:rPr/>
        <w:t>Dział „Oświata i wychowanie” obejmuje:</w:t>
      </w:r>
    </w:p>
    <w:p>
      <w:pPr>
        <w:pStyle w:val="TextBodyIndent"/>
        <w:numPr>
          <w:ilvl w:val="0"/>
          <w:numId w:val="8"/>
        </w:numPr>
        <w:rPr/>
      </w:pPr>
      <w:r>
        <w:rPr/>
        <w:t>szkoły podstawowe specjalne,</w:t>
      </w:r>
    </w:p>
    <w:p>
      <w:pPr>
        <w:pStyle w:val="TextBodyIndent"/>
        <w:numPr>
          <w:ilvl w:val="0"/>
          <w:numId w:val="8"/>
        </w:numPr>
        <w:rPr/>
      </w:pPr>
      <w:r>
        <w:rPr/>
        <w:t>gimnazja specjalne,</w:t>
      </w:r>
    </w:p>
    <w:p>
      <w:pPr>
        <w:pStyle w:val="TextBodyIndent"/>
        <w:numPr>
          <w:ilvl w:val="0"/>
          <w:numId w:val="8"/>
        </w:numPr>
        <w:rPr/>
      </w:pPr>
      <w:r>
        <w:rPr/>
        <w:t>licea ogólnokształcące, szkoły zawodowe oraz szkoły zawodowe specjalne,</w:t>
      </w:r>
    </w:p>
    <w:p>
      <w:pPr>
        <w:pStyle w:val="TextBodyIndent"/>
        <w:ind w:hanging="0"/>
        <w:rPr/>
      </w:pPr>
      <w:r>
        <w:rPr/>
        <w:t>Dział „Edukacyjna opieka wychowawcza” obejmuje:</w:t>
      </w:r>
    </w:p>
    <w:p>
      <w:pPr>
        <w:pStyle w:val="TextBodyIndent"/>
        <w:numPr>
          <w:ilvl w:val="0"/>
          <w:numId w:val="8"/>
        </w:numPr>
        <w:rPr/>
      </w:pPr>
      <w:r>
        <w:rPr/>
        <w:t>specjalne ośrodki szkolno-wychowawcze,</w:t>
      </w:r>
    </w:p>
    <w:p>
      <w:pPr>
        <w:pStyle w:val="TextBodyIndent"/>
        <w:numPr>
          <w:ilvl w:val="0"/>
          <w:numId w:val="8"/>
        </w:numPr>
        <w:rPr/>
      </w:pPr>
      <w:r>
        <w:rPr/>
        <w:t>przedszkola specjalne,</w:t>
      </w:r>
    </w:p>
    <w:p>
      <w:pPr>
        <w:pStyle w:val="TextBodyIndent"/>
        <w:numPr>
          <w:ilvl w:val="0"/>
          <w:numId w:val="8"/>
        </w:numPr>
        <w:rPr/>
      </w:pPr>
      <w:r>
        <w:rPr/>
        <w:t>poradnie psychologiczno-pedagogiczne,</w:t>
      </w:r>
    </w:p>
    <w:p>
      <w:pPr>
        <w:pStyle w:val="TextBodyIndent"/>
        <w:numPr>
          <w:ilvl w:val="0"/>
          <w:numId w:val="8"/>
        </w:numPr>
        <w:rPr/>
      </w:pPr>
      <w:r>
        <w:rPr/>
        <w:t>internaty i bursy szkolne,</w:t>
      </w:r>
    </w:p>
    <w:p>
      <w:pPr>
        <w:pStyle w:val="TextBodyIndent"/>
        <w:numPr>
          <w:ilvl w:val="0"/>
          <w:numId w:val="8"/>
        </w:numPr>
        <w:rPr/>
      </w:pPr>
      <w:r>
        <w:rPr/>
        <w:t>szkolne schroniska młodzieżowe.</w:t>
      </w:r>
    </w:p>
    <w:p>
      <w:pPr>
        <w:pStyle w:val="TextBodyIndent"/>
        <w:ind w:hanging="0"/>
        <w:rPr/>
      </w:pPr>
      <w:r>
        <w:rPr/>
        <w:t>Planowane na rok 2006 wydatki w obu wyżej wymienionych działach wynoszą 13.561.034 zł. Z powyższej kwoty przypada na:</w:t>
      </w:r>
    </w:p>
    <w:p>
      <w:pPr>
        <w:pStyle w:val="TextBodyIndent"/>
        <w:ind w:hanging="0"/>
        <w:rPr/>
      </w:pPr>
      <w:r>
        <w:rPr/>
        <w:t>- finansowanie publicznych szkół i placówek oświatowych</w:t>
        <w:tab/>
        <w:tab/>
        <w:t xml:space="preserve">                      8.963.349 zł,</w:t>
      </w:r>
    </w:p>
    <w:p>
      <w:pPr>
        <w:pStyle w:val="TextBodyIndent"/>
        <w:ind w:hanging="0"/>
        <w:rPr/>
      </w:pPr>
      <w:r>
        <w:rPr/>
        <w:t xml:space="preserve">- dotacje dla niepublicznych szkół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i placówek oświatowo-wychowawczych                                                             1.060.000 zł,</w:t>
      </w:r>
    </w:p>
    <w:p>
      <w:pPr>
        <w:pStyle w:val="TextBodyIndent"/>
        <w:ind w:hanging="0"/>
        <w:rPr/>
      </w:pPr>
      <w:r>
        <w:rPr/>
        <w:t>- internaty i bursy szkolne oraz specjalne ośrodki szkolno-wychowawcze i poradnie psychologiczno-pedagogiczne                                                                           2.495.305 zł.</w:t>
      </w:r>
    </w:p>
    <w:p>
      <w:pPr>
        <w:pStyle w:val="TextBodyIndent"/>
        <w:ind w:hanging="0"/>
        <w:rPr/>
      </w:pPr>
      <w:r>
        <w:rPr/>
        <w:t>- wydatki na komisje egzaminacyjne</w:t>
        <w:tab/>
        <w:tab/>
        <w:tab/>
        <w:tab/>
        <w:tab/>
        <w:t xml:space="preserve">             1.200 zł,</w:t>
      </w:r>
    </w:p>
    <w:p>
      <w:pPr>
        <w:pStyle w:val="TextBodyIndent"/>
        <w:ind w:hanging="0"/>
        <w:rPr/>
      </w:pPr>
      <w:r>
        <w:rPr/>
        <w:t>- wydatki na dokształcanie i doskonalenie nauczycieli</w:t>
        <w:tab/>
        <w:tab/>
        <w:tab/>
        <w:t>61.720 zł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(w tym dotacja na realizację porozumienia z powiatem Ełk 12.000zł)</w:t>
      </w:r>
    </w:p>
    <w:p>
      <w:pPr>
        <w:pStyle w:val="TextBodyIndent"/>
        <w:ind w:hanging="0"/>
        <w:rPr/>
      </w:pPr>
      <w:r>
        <w:rPr/>
        <w:t xml:space="preserve">- wydatki na schroniska młodzieżowe </w:t>
        <w:tab/>
        <w:tab/>
        <w:tab/>
        <w:t xml:space="preserve">                         3.900 zł,</w:t>
      </w:r>
    </w:p>
    <w:p>
      <w:pPr>
        <w:pStyle w:val="TextBodyIndent"/>
        <w:ind w:hanging="0"/>
        <w:rPr/>
      </w:pPr>
      <w:r>
        <w:rPr/>
        <w:t>- stypendia dla uczniów (stypendia Starosty)</w:t>
        <w:tab/>
        <w:tab/>
        <w:tab/>
        <w:tab/>
        <w:t xml:space="preserve"> 6.000  zł</w:t>
      </w:r>
    </w:p>
    <w:p>
      <w:pPr>
        <w:pStyle w:val="TextBodyIndent"/>
        <w:ind w:hanging="0"/>
        <w:rPr/>
      </w:pPr>
      <w:r>
        <w:rPr/>
        <w:t>- stypendia na wyrównywanie szans edukacyjnych poprzez programy stypendialne Działanie 2.2 ZPORR                                                                                                    358.160 zł.</w:t>
      </w:r>
    </w:p>
    <w:p>
      <w:pPr>
        <w:pStyle w:val="TextBodyIndent"/>
        <w:ind w:hanging="0"/>
        <w:rPr/>
      </w:pPr>
      <w:r>
        <w:rPr/>
        <w:t xml:space="preserve">- realizacja projektu przy współfinansowanie UE Mazurskiego Centrum Inicjatyw Lokalnych przy ZSLiZ w wysokości 611.400 zł. z czego wkład ze środków PHARE 450.000 zł. i wkład własny powiatu 161.400 zł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utworzono rezerwę oświatową (rozdział 75818)w wysokości  388.340 zł.</w:t>
      </w:r>
    </w:p>
    <w:p>
      <w:pPr>
        <w:pStyle w:val="TextBodyIndent"/>
        <w:ind w:firstLine="708"/>
        <w:rPr/>
      </w:pPr>
      <w:r>
        <w:rPr/>
        <w:t xml:space="preserve">Wstępnie ustalona kwota subwencji oświatowej dla powiatu wynosi 13.197.586 zł, </w:t>
        <w:br/>
        <w:t>co stanowi 100,93% przewidywanego wykonania za rok 2005 . Jednostki oświatowe tj. LO, ZST i ZSLiZ w związku z rozliczaniem stypendiów pozyskanych ze środków UE w  materiałach planistycznych zwiększyły zatrudnienie o 1 etat i tym wzrosły wynagrodzenia i pochodne. Ponadto w ZST Dyrektor zatrudnił sprzątaczkę do sprzątania sali gimnastycznej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XI. SZKOLNICTWO WYŻSZE – dział 803 – 72.046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0309 – pomoc materialna dla studentów – 72.046 zł.</w:t>
      </w:r>
    </w:p>
    <w:p>
      <w:pPr>
        <w:pStyle w:val="TextBodyIndent"/>
        <w:ind w:hanging="0"/>
        <w:rPr/>
      </w:pPr>
      <w:r>
        <w:rPr/>
        <w:t xml:space="preserve">Są to środki w ramach projektu ZPORR : „ Pomoc stypendialna studentom z obszarów marginalizowanych. 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XII. </w:t>
      </w:r>
      <w:r>
        <w:rPr>
          <w:b/>
          <w:u w:val="single"/>
        </w:rPr>
        <w:t>OCHRONA ZDROWIA – dział 851 – 4.343.428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5111 – szpitale ogólne – 3.789.676 zł.</w:t>
      </w:r>
    </w:p>
    <w:p>
      <w:pPr>
        <w:pStyle w:val="TextBodyIndent"/>
        <w:ind w:hanging="0"/>
        <w:rPr/>
      </w:pPr>
      <w:r>
        <w:rPr/>
        <w:t>Są to wydatki na modernizację i dokończenie prowadzonej przez powiat ( przy deklarowanym udziale gmin, budżetu państwa i środków z ZPORR) inwestycji pn. „Budowa Szpitala Rejonowego w Olecku”, w tym na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roboty budowlane i instalacyjne  3.490.000 zł,           </w:t>
      </w:r>
    </w:p>
    <w:p>
      <w:pPr>
        <w:pStyle w:val="TextBodyIndent"/>
        <w:numPr>
          <w:ilvl w:val="0"/>
          <w:numId w:val="8"/>
        </w:numPr>
        <w:rPr/>
      </w:pPr>
      <w:r>
        <w:rPr/>
        <w:t>koszty ogrzewania  obiektu w budowie 49.676 zł;</w:t>
      </w:r>
    </w:p>
    <w:p>
      <w:pPr>
        <w:pStyle w:val="TextBodyIndent"/>
        <w:ind w:hanging="0"/>
        <w:rPr/>
      </w:pPr>
      <w:r>
        <w:rPr/>
        <w:t xml:space="preserve">Dotacja dla SP ZOZ „w likwidacji” na finansowanie programu restrukturyzacyjnego SP ZOZ w Olecku „w likwidacji” w kwocie 250.000 zł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85154 – przeciwdziałanie alkoholizmowi – 8.752 zł.</w:t>
      </w:r>
    </w:p>
    <w:p>
      <w:pPr>
        <w:pStyle w:val="TextBodyIndent"/>
        <w:ind w:hanging="0"/>
        <w:rPr/>
      </w:pPr>
      <w:r>
        <w:rPr/>
        <w:t>Jest to kontynuacja zadania  prowadzonego w roku 2005 przez PCPR – „ Niebieski Pokój” – 5.702 zł. oraz przez ZSLiZ – „ Młodzieżowy Klub Integracji Społecznej”- 3.050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3) rozdział 85156 – składki na ubezpieczenie zdrowotne osób nie objętych obowiązkiem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bezpieczenia zdrowotnego – 545.000 zł.</w:t>
      </w:r>
    </w:p>
    <w:p>
      <w:pPr>
        <w:pStyle w:val="TextBodyIndent"/>
        <w:ind w:hanging="0"/>
        <w:rPr/>
      </w:pPr>
      <w:r>
        <w:rPr/>
        <w:t>Są to środki na opłacenie składek na ubezpieczenie zdrowotne osób bezrobotnych bez prawa do zasiłku oraz dzieci i młodzież pozbawioną całkowitej lub częściowej opieki rodzicielskiej. W stosunku do roku 2005  są to środki większe o 14,26%  ale są nie wystarczające w stosunku do planowanych potrzeb ( wzrost bezrobocia)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XIII. </w:t>
      </w:r>
      <w:r>
        <w:rPr>
          <w:b/>
          <w:u w:val="single"/>
        </w:rPr>
        <w:t>POMOC SPOŁECZNA – dział 852 -  3.344.782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5201 – placówki opiekuńczo-wychowawcze – 1.262.605 zł.</w:t>
      </w:r>
    </w:p>
    <w:p>
      <w:pPr>
        <w:pStyle w:val="TextBodyIndent"/>
        <w:ind w:hanging="0"/>
        <w:rPr/>
      </w:pPr>
      <w:r>
        <w:rPr/>
        <w:t>Ustalony limit wydatków obejmuje:</w:t>
      </w:r>
    </w:p>
    <w:p>
      <w:pPr>
        <w:pStyle w:val="TextBodyIndent"/>
        <w:ind w:hanging="0"/>
        <w:rPr/>
      </w:pPr>
      <w:r>
        <w:rPr/>
        <w:t>1)   budżet Domu Dziecka w Olecku</w:t>
        <w:tab/>
        <w:t xml:space="preserve"> 851.847 zł., przy likwidacji stanowiska Głównego Księgowego i zwiększeniu zatrudnienia o 2 etaty na stanowisko: wychowawcy, terapeuty i psychologa.   </w:t>
      </w:r>
    </w:p>
    <w:p>
      <w:pPr>
        <w:pStyle w:val="TextBodyIndent"/>
        <w:ind w:hanging="0"/>
        <w:rPr/>
      </w:pPr>
      <w:r>
        <w:rPr/>
        <w:t>2)   środki na usamodzielnienie i kontynuowanie nauki pełnoletnich wychowanków domów dziecka i innych placówek opiekuńczo-wychowawczych (budżet PCPR)     106.013 zł,</w:t>
      </w:r>
    </w:p>
    <w:p>
      <w:pPr>
        <w:pStyle w:val="TextBodyIndent"/>
        <w:ind w:hanging="0"/>
        <w:rPr>
          <w:b/>
          <w:b/>
        </w:rPr>
      </w:pPr>
      <w:r>
        <w:rPr/>
        <w:t xml:space="preserve">3) środki dla  powiatów (dotacja) na utrzymanie wychowanków pochodzących z powiatu  w Olecku, przebywających w Domach Dziecka na terenie innych powiatów     315.230 zł. </w:t>
      </w:r>
    </w:p>
    <w:p>
      <w:pPr>
        <w:pStyle w:val="TextBodyIndent"/>
        <w:ind w:firstLine="708"/>
        <w:rPr/>
      </w:pPr>
      <w:r>
        <w:rPr/>
        <w:t xml:space="preserve">Plan wydatków na rok 2006 w tym rozdziale stanowi 106,50% przewidywanego wykonania za rok 2005. </w:t>
      </w:r>
    </w:p>
    <w:p>
      <w:pPr>
        <w:pStyle w:val="TextBodyIndent"/>
        <w:ind w:firstLine="708"/>
        <w:rPr>
          <w:b/>
          <w:b/>
        </w:rPr>
      </w:pPr>
      <w:r>
        <w:rPr/>
        <w:t>Od roku 2005 placówki opiekuńczo-wychowawcze nie są dofinansowane przez budżet państwa i całkowity koszt ich utrzymania ponosi powiat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2) rozdział 85202 – domy pomocy społecznej – 862.085 zł.</w:t>
      </w:r>
    </w:p>
    <w:p>
      <w:pPr>
        <w:pStyle w:val="TextBodyIndent"/>
        <w:ind w:hanging="0"/>
        <w:rPr/>
      </w:pPr>
      <w:r>
        <w:rPr/>
        <w:t>Jest to budżet Domu Pomocy Społecznej w Kowalach Oleckich, w tym finansowany dotacją z budżetu państwa w wysokości 490.000zł. i z wpłat pensjonariuszy w wysokości 317.085 zł. oraz 55.000 zł. są to środki przewidziane z budżetu Samorządu Województwa Warmińsko - Mazurskiego na dofinansowanie platformy do przewozu osób niepełnosprawnych, której planowany koszt wynosi 110.000 zł. Są to wydatki majątkowe.</w:t>
      </w:r>
    </w:p>
    <w:p>
      <w:pPr>
        <w:pStyle w:val="TextBodyIndent"/>
        <w:ind w:hanging="0"/>
        <w:rPr/>
      </w:pPr>
      <w:r>
        <w:rPr/>
        <w:t xml:space="preserve">Planowane wydatki na rok 2006 stanowią 92,37% przewidywanego wykonania za rok 2005.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3) rozdział 85204 – rodziny zastępcze – 952.360 zł.</w:t>
      </w:r>
    </w:p>
    <w:p>
      <w:pPr>
        <w:pStyle w:val="TextBodyIndent"/>
        <w:ind w:hanging="0"/>
        <w:rPr/>
      </w:pPr>
      <w:r>
        <w:rPr/>
        <w:t>Rozdział obejmuje wydatki na wypłaty świadczeń dla rodzin zastępczych w wysokości 918.944 zł. oraz na pomoc rzeczową dla pełnoletnich wychowanków rodzin zastępczych  w wysokości 16.210 zł. oraz dotację dla  miasta Suwałki  w wysokości 6.317 zł. i powiatu suwalskiego w wysokości 6.527 zł. na świadczenia dla rodzin, w których zostały umieszczone dzieci z powiatu w Olecku.</w:t>
      </w:r>
    </w:p>
    <w:p>
      <w:pPr>
        <w:pStyle w:val="TextBodyIndent"/>
        <w:ind w:hanging="0"/>
        <w:rPr/>
      </w:pPr>
      <w:r>
        <w:rPr/>
        <w:t xml:space="preserve">Od roku 2005 wydatki na rodziny zastępcze  są finansowane ze środków własnych powiatu, ponieważ na realizację tego zadania nie ma dotacji z budżetu państwa. Ze względu </w:t>
        <w:br/>
        <w:t xml:space="preserve">na ograniczone możliwości finansowe powiatu wydatki w tym rozdziale zaplanowano na poziomie 113,07% przewidywanego wykonania za rok 2005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4) rozdział 85218 – powiatowe centra pomocy rodzinie – 218.864 zł. </w:t>
      </w:r>
    </w:p>
    <w:p>
      <w:pPr>
        <w:pStyle w:val="TextBodyIndent"/>
        <w:ind w:hanging="0"/>
        <w:rPr/>
      </w:pPr>
      <w:r>
        <w:rPr/>
        <w:t xml:space="preserve">Jest to budżet Powiatowego Centrum Pomocy Rodzinie w Olecku. W stosunku do roku 2005 limit wydatków ustalono na poziomie 120,85%. W rozdziale tym zostały ujęte środki, które w roku 2005 ujęte były w rozdziale 85226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) rozdział 85220 – ośrodki interwencji kryzysowej i mieszkania chronione – 46.168 zł.</w:t>
      </w:r>
    </w:p>
    <w:p>
      <w:pPr>
        <w:pStyle w:val="TextBodyIndent"/>
        <w:ind w:hanging="0"/>
        <w:rPr/>
      </w:pPr>
      <w:r>
        <w:rPr/>
        <w:t>Są to środki na kontynuację zadania prowadzonego przez PCPR jako pomoc wychowankom domów dziecka oraz prowadzenie ośrodka interwencji kryzysowej.</w:t>
      </w:r>
    </w:p>
    <w:p>
      <w:pPr>
        <w:pStyle w:val="TextBodyIndent"/>
        <w:ind w:hanging="0"/>
        <w:rPr>
          <w:b/>
          <w:b/>
        </w:rPr>
      </w:pPr>
      <w:r>
        <w:rPr/>
        <w:t>Od 01.01.2006 roku w jednostce zostanie zwiększone zatrudnienie o 1,5 etatu (w związku z przejęciem prowadzenia działalności Domu Dziecka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) rozdział 85233 – dokształcanie i doskonalenie nauczycieli  -  2.200 zł.</w:t>
      </w:r>
    </w:p>
    <w:p>
      <w:pPr>
        <w:pStyle w:val="Tekstpodstawowy2"/>
        <w:rPr/>
      </w:pPr>
      <w:r>
        <w:rPr/>
        <w:t>Są to planowane wydatki na dokształcanie i doskonalenie zawodowe nauczycieli (wychowawców) zatrudnionych w Domu Dziecka w Olec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7) rozdział 85295  - pozostała działalność     -    500 zł. </w:t>
      </w:r>
    </w:p>
    <w:p>
      <w:pPr>
        <w:pStyle w:val="Tekstpodstawowy2"/>
        <w:rPr/>
      </w:pPr>
      <w:r>
        <w:rPr/>
        <w:t xml:space="preserve">Są to środki w budżecie PCPR w Olecku na sfinansowanie udziału własnego w przypadku przyznania środków „ z zewnątrz” na realizację programów. 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>XIV.  POZOSTAŁE ZADANIA W ZAKRESIE POLITYKI SPOŁECZNEJ – dział 853 – 749.854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) rozdział 85324 – PFRON – 20.491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ą to wydatki finansowane ze środków PFRON (w ramach 2,5% obsługi funduszu). Powyższe środki przeznacza się na płace i pochodne w kwocie 19.478 zł  oraz na wydatki rzeczowe w kwocie 1.013 zł. Planowane wydatki stanowią 100,00% przewidywanego wykonania za rok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) rozdział 85333 – powiatowe urzędy pracy – 729.363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wyższa kwota stanowi budżet Powiatowego Urzędu Pracy, z tego na wynagrodzenia i pochodne  621.452 zł oraz wydatki bieżące  92.911 zł. oraz wydatki majątkowe 15.000 zł. z przeznaczeniem na zakupy inwestycyjne (kserokopiarka, centrala telefoniczna). Planowane wydatki na rok 2006 stanowią 110,14% przewidywanego wykonania za rok 2005. W materiałach planistycznych jednostka ujęła zwiększenie zatrudnienia o 2 etaty, z czego do projektu przyjęto zwiększenie jedynie o 1 eta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XV.  </w:t>
      </w:r>
      <w:r>
        <w:rPr>
          <w:b/>
          <w:sz w:val="24"/>
          <w:u w:val="single"/>
        </w:rPr>
        <w:t>KULTURA I OCHRONA DZIEDZICTWA NARODOWEGO – dział 921 –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105.10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Obejmuje wydatki na 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prowadzenie biblioteki powiatowej (dotacja dla Gminy Olecko na prowadzenie powierzonego zadania)      </w:t>
        <w:tab/>
        <w:tab/>
        <w:tab/>
        <w:tab/>
        <w:tab/>
        <w:tab/>
        <w:tab/>
        <w:t xml:space="preserve">    33.000 zł.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wydatki na  finansowanie i dofinansowanie imprez  kulturalnych (między innymi zakup nagród  i inne wydatki)  </w:t>
        <w:tab/>
        <w:tab/>
        <w:tab/>
        <w:tab/>
        <w:tab/>
        <w:tab/>
        <w:t xml:space="preserve">       7.100 z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zeprowadzenie remontu przeniesionej Poradni Psychologiczno – Pedagogicznej oraz biblioteki pedagogicznej</w:t>
        <w:tab/>
        <w:tab/>
        <w:tab/>
        <w:t xml:space="preserve">           </w:t>
        <w:tab/>
        <w:tab/>
        <w:tab/>
        <w:tab/>
        <w:t xml:space="preserve">     65.000 zł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XVI.</w:t>
        <w:tab/>
      </w:r>
      <w:r>
        <w:rPr>
          <w:b/>
          <w:u w:val="single"/>
        </w:rPr>
        <w:t>KULTURA FIZYCZNA I SPORT – dział 926 – 16.000 zł.</w:t>
      </w:r>
    </w:p>
    <w:p>
      <w:pPr>
        <w:pStyle w:val="Tekstpodstawowy2"/>
        <w:rPr/>
      </w:pPr>
      <w:r>
        <w:rPr/>
        <w:t>Obejmuje wydatki na finansowanie i dofinansowanie imprez sportowych o zasięgu lokalnym w kwocie 16.000zł. Zadanie zostanie zlecone do realizacji podmiotom nie zaliczanym do sektora finansów  publicznych i nie działających w celu osiągnięcia zysku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  <w:t>Z ogólnej sumy wydatków w wysokości 32.792.664 zł. przypada na:</w:t>
      </w:r>
    </w:p>
    <w:p>
      <w:pPr>
        <w:pStyle w:val="Tekstpodstawowy2"/>
        <w:numPr>
          <w:ilvl w:val="0"/>
          <w:numId w:val="6"/>
        </w:numPr>
        <w:rPr/>
      </w:pPr>
      <w:r>
        <w:rPr/>
        <w:t>wydatki bieżące – 25.522.914 zł.</w:t>
      </w:r>
    </w:p>
    <w:p>
      <w:pPr>
        <w:pStyle w:val="Tekstpodstawowy2"/>
        <w:numPr>
          <w:ilvl w:val="0"/>
          <w:numId w:val="8"/>
        </w:numPr>
        <w:rPr/>
      </w:pPr>
      <w:r>
        <w:rPr/>
        <w:t>wynagrodzenia i pochodne – 15.582.672 zł.</w:t>
      </w:r>
    </w:p>
    <w:p>
      <w:pPr>
        <w:pStyle w:val="Tekstpodstawowy2"/>
        <w:numPr>
          <w:ilvl w:val="0"/>
          <w:numId w:val="8"/>
        </w:numPr>
        <w:rPr/>
      </w:pPr>
      <w:r>
        <w:rPr/>
        <w:t>dotacje – 1.771.356 zł.</w:t>
      </w:r>
    </w:p>
    <w:p>
      <w:pPr>
        <w:pStyle w:val="Tekstpodstawowy2"/>
        <w:numPr>
          <w:ilvl w:val="0"/>
          <w:numId w:val="8"/>
        </w:numPr>
        <w:rPr/>
      </w:pPr>
      <w:r>
        <w:rPr/>
        <w:t>wydatki na obsługę długu ( odsetki) – 600.000 zł.</w:t>
      </w:r>
    </w:p>
    <w:p>
      <w:pPr>
        <w:pStyle w:val="Tekstpodstawowy2"/>
        <w:numPr>
          <w:ilvl w:val="0"/>
          <w:numId w:val="8"/>
        </w:numPr>
        <w:rPr/>
      </w:pPr>
      <w:r>
        <w:rPr/>
        <w:t>udzielone poręczenia i gwarancje – 180.893 zł.</w:t>
      </w:r>
    </w:p>
    <w:p>
      <w:pPr>
        <w:pStyle w:val="Tekstpodstawowy2"/>
        <w:numPr>
          <w:ilvl w:val="0"/>
          <w:numId w:val="6"/>
        </w:numPr>
        <w:rPr/>
      </w:pPr>
      <w:r>
        <w:rPr/>
        <w:t>wydatki majątkowe – 7.269.750 zł.</w:t>
      </w:r>
    </w:p>
    <w:p>
      <w:pPr>
        <w:pStyle w:val="Tekstpodstawowy2"/>
        <w:numPr>
          <w:ilvl w:val="0"/>
          <w:numId w:val="8"/>
        </w:numPr>
        <w:rPr/>
      </w:pPr>
      <w:r>
        <w:rPr/>
        <w:t>wydatki inwestycyjne – 7.227.750 zł.</w:t>
      </w:r>
    </w:p>
    <w:p>
      <w:pPr>
        <w:pStyle w:val="Tekstpodstawowy2"/>
        <w:numPr>
          <w:ilvl w:val="0"/>
          <w:numId w:val="8"/>
        </w:numPr>
        <w:rPr/>
      </w:pPr>
      <w:r>
        <w:rPr/>
        <w:t>pozostałe wydatki majątkowe – 42.000 zł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Prognozowane dochody na 2006 rok wynoszą   </w:t>
      </w:r>
      <w:r>
        <w:rPr>
          <w:b/>
        </w:rPr>
        <w:t>32.794.994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gnozowane wydatki na 2006 rok wynoszą    </w:t>
      </w:r>
      <w:r>
        <w:rPr>
          <w:b/>
          <w:sz w:val="24"/>
        </w:rPr>
        <w:t>32.792.664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gnozowana nadwyżka na 2006 rok wynosi  </w:t>
      </w:r>
      <w:r>
        <w:rPr>
          <w:b/>
          <w:sz w:val="24"/>
        </w:rPr>
        <w:t xml:space="preserve">          2.33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2:00Z</dcterms:created>
  <dc:creator>Jankowska</dc:creator>
  <dc:description/>
  <dc:language>en-US</dc:language>
  <cp:lastModifiedBy>STAROSTWO POWIATOWE</cp:lastModifiedBy>
  <cp:lastPrinted>2005-11-14T07:03:00Z</cp:lastPrinted>
  <dcterms:modified xsi:type="dcterms:W3CDTF">2005-11-21T13:52:00Z</dcterms:modified>
  <cp:revision>6</cp:revision>
  <dc:subject/>
  <dc:title>UCHWAŁA Nr</dc:title>
</cp:coreProperties>
</file>