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chwała  Nr 204/2005 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arządu Powiatu 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 Olecku </w:t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z dnia   27 grudnia  2005r.    </w:t>
      </w:r>
    </w:p>
    <w:p>
      <w:pPr>
        <w:pStyle w:val="Tekstpodstawowy2"/>
        <w:rPr/>
      </w:pPr>
      <w:r>
        <w:rPr/>
        <w:t>w sprawie ustalenia rozkładu godzin pracy aptek ogólnodostępnych na terenie                           Powiatu Oleckiego n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2 ust. 1 ustawy z dnia 5 czerwca 1998r. o samorządzie powiatowym         (Dz. U. z 2001r. Nr 142, poz.1592 z późn. zm.), art. 94 ust. 1 i 2 ustawy z dnia 6 września 2001r. prawo farmaceutyczne (Dz. U. Nr 53 poz. 533), po zasięgnięciu opinii Burmistrza Olecka oraz Wójtów Gmin z terenu Powiatu Oleckiego, Zarząd Powiatu w Olecku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rozkład godzin pracy aptek ogólnodostępnych w Powiecie Oleckim zgodnie                          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stala się harmonogram kolejności dyżurów całodobowych aptek w porze nocnej, niedziele              i  święta stanowiący załącznik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Apteki pełnią dyżur całodobowy przemiennie w terminach określonych w załączniku Nr 2            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 wyjątkowych przypadkach, kiedy apteka nie będzie mogła pełnić dyżuru całodobowego              w ustalonym terminie z jakiegokolwiek powodu, to wówczas zobowiązana jest do zorganizowania we własnym zakresie zastępstwa i powiadomienia o tym Starosty Oleckiego oraz wszystkich zainteresowanych, nie później niż na 48 godzin przed planowaną zmian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Aktualna informacja o aptece pełniącej dyżur zostanie podana do wiadomości publicznej poprzez umieszczenie na drzwiach wejściowych wszystkich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ykonanie uchwały powierza się Staroście Oleckiemu oraz kierownikom apt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dnia 1 stycznia 2006r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rosta Olecki</w:t>
      </w:r>
    </w:p>
    <w:p>
      <w:pPr>
        <w:pStyle w:val="Normal"/>
        <w:jc w:val="both"/>
        <w:rPr/>
      </w:pPr>
      <w:r>
        <w:rPr/>
        <w:t xml:space="preserve">Członkowie Zarządu: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1.Alojzy Jurczak                                                           Stanisław  Lucjan Ramotowski</w:t>
      </w:r>
    </w:p>
    <w:p>
      <w:pPr>
        <w:pStyle w:val="Normal"/>
        <w:spacing w:lineRule="auto" w:line="360"/>
        <w:jc w:val="both"/>
        <w:rPr/>
      </w:pPr>
      <w:r>
        <w:rPr/>
        <w:t>2.Ryszard Rekawęk</w:t>
      </w:r>
    </w:p>
    <w:p>
      <w:pPr>
        <w:pStyle w:val="Normal"/>
        <w:spacing w:lineRule="auto" w:line="360"/>
        <w:jc w:val="both"/>
        <w:rPr/>
      </w:pPr>
      <w:r>
        <w:rPr/>
        <w:t xml:space="preserve">3.Andrzej Malinowsk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  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Uchwała  Nr 204/2005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rządu Powiatu w Olecku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 dnia  27 grudnia  2005r.  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Wykaz aptek ogólnodostępnych w Powiecie Ole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.    Gmina Kowale Oleckie:</w:t>
      </w:r>
    </w:p>
    <w:p>
      <w:pPr>
        <w:pStyle w:val="TextBody"/>
        <w:rPr>
          <w:sz w:val="22"/>
        </w:rPr>
      </w:pPr>
      <w:r>
        <w:rPr>
          <w:sz w:val="22"/>
        </w:rPr>
        <w:t>Apteka I. Żurawska, ul. W. Witosa 1, 19-420 Kowale Olecki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 pt. w godz. 8.30-15.00,  w sobotę  9.00-12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  Gmina Wieliczki:</w:t>
      </w:r>
    </w:p>
    <w:p>
      <w:pPr>
        <w:pStyle w:val="TextBody"/>
        <w:rPr>
          <w:sz w:val="22"/>
        </w:rPr>
      </w:pPr>
      <w:r>
        <w:rPr>
          <w:sz w:val="22"/>
        </w:rPr>
        <w:t>Apteka Prywatna  I. E. Kuszewska, ul. Jeziorna 14, 19-404 Wieliczki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w poniedziałek  od 8.00 do 18.00, a od wt. do pt. w godz. 8.00-15.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 Gmina Świętajno</w:t>
      </w:r>
    </w:p>
    <w:p>
      <w:pPr>
        <w:pStyle w:val="TextBody"/>
        <w:rPr>
          <w:sz w:val="22"/>
        </w:rPr>
      </w:pPr>
      <w:r>
        <w:rPr>
          <w:sz w:val="22"/>
        </w:rPr>
        <w:t>Apteka M. Samczuk, 19-411  Świętajn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d pon. do  pt. w godz.  8.00-14.0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IV. Gmina Olecko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Prywatna  M. Kuciun, ul. Kolejowa 32, 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 pt. w godz. 8.00-19.00,  w sobotę  8.00-16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Prywatna K. Jeżewska, M. Jeżewska sp. j., Pl. Wolności 7B, 19-400 Oleck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d pon. do  pt. w godz. 7.30-19.00,  w sobotę  7.30-19.00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IST  I Butkiewicz i wspólnicy sp. j., Apteka przy  ul. Zielonej 37, 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– pt. w godz. 8.00-19.00,  w sobotę  8.00-14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FARM  Białystok S.A., ul. Składowa 6,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 pt. w godz. 7.00-21.00,  w sobotę  8.00-16.00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pteka A. W.  Kot, Pl. Wolności 25 ,19-400 Olecko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 pon. do pt. w godz. 7.30-19.00,  w sobotę  8.00-14.00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Uchwała  Nr 204/2005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rządu Powiatu w Olecku </w:t>
      </w:r>
    </w:p>
    <w:p>
      <w:pPr>
        <w:pStyle w:val="Heading4"/>
        <w:jc w:val="righ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 dnia  27 grudnia 2005r.   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armonogram dyżurów całodobowych aptek w Powiecie Oleckim w  2006r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rmin dyżur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zwa i adres apteki pełniącej dyż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2006r. – 08.0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.01.2006r. – 15.0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1.2006r. – 22.0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01.2006r. –29.0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01.2006r. – 05.0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.02.2006r. – 12.0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.02.2006r. – 19.0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02.2006r. – 26.0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02.2006r. – 05.03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.03.2006r. – 12.03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03.2006r. – 19.03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03.2006r. – 26.03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03.2006r. – 02.04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.04.2006r. – 09.04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04.2006r. – 17.04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4.2006r. – 23.04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04.2006r. – 30.04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01.05.2006r. – 07.05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8.05.2006r. – 14.05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05.2006r. – 21.05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05.2006r. – 28.05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05.2006r. – 04.06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5.06.2006r. – 11.06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06.2006r. – 18.06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06.2006r. – 25.06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06.2006r. – 02.07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3.07.2006r. – 09.07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07.2006r. – 16.07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7.07.2006r. – 23.07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07.2006r. – 30.07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07.2006r. – 06.08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7.08.2006r. – 13.08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08.2006r. – 20.08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8.2006r. – 27.08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08.2006r. – 03.09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.09.2006r. – 10.09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09.2006r. – 17.09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09.2006r. – 24.09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09.2006r. – 01.10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2.10.2006r. – 08.10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9.10.2006r. – 15.10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10.2006r. – 22.10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10.2006r. – 29.10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10.2006r. – 05.1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6.11.2006r. – 12.1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11.2006r. – 19.1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11.2006r. – 26.11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11.2006r. – 03.1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A. W.  Kot, Pl. Wolności 25 ,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.12.2006r. – 10.1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 M. Kuciun, ul. Kolejowa 15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12.2006r. – 17.1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FARM  Białystok S.A., ul. Składowa 6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12.2006r. – 23.1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ST  I .Butkiewicz i wspólnicy sp. j., Apteka przy  ul. Zielonej 37, 19-400 Oleck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12.2006r. – 31.12.2006r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teka Prywatna K. Jeżewska, M. Jeżewska sp. j., Pl. Wolności 7B, 19-400 Olecko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7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50:00Z</dcterms:created>
  <dc:creator>Halinka Kasicka</dc:creator>
  <dc:description/>
  <dc:language>en-US</dc:language>
  <cp:lastModifiedBy>Pfron</cp:lastModifiedBy>
  <cp:lastPrinted>2005-12-14T11:15:00Z</cp:lastPrinted>
  <dcterms:modified xsi:type="dcterms:W3CDTF">2005-12-30T11:37:00Z</dcterms:modified>
  <cp:revision>66</cp:revision>
  <dc:subject/>
  <dc:title/>
</cp:coreProperties>
</file>