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 / 190 / 05</w:t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lecku</w:t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tycznia 2005 r.</w:t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uchwalenia planu pracy Rady Powiatu w Olecku na 2005 rok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</w:rPr>
        <w:t>Na podstawie art. 12 pkt 11 ustawy z dnia 5 czerwca 1998 r. o samorządzie powiatowym (Dz. U. z 2001 r. Nr 142, poz. 1592, z póź. zm.) oraz § 14 ust.1 Statutu Powiatu Oleckiego stanowiącego załącznik do uchwały nr XVI/113/04 Rady Powiatu w Olecku z dnia 22 kwietnia 2004 roku w sprawie uchwalenia Statutu Powiatu Oleckiego /Dz. Urz. Woj. Warm.-Maz. Nr 73, poz.879/ uchwala się, co następuje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plan pracy Rady Powiatu w Olecku na 2005 rok w brzmieniu określonym załącznikiem do uchwały. 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.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     Przewodniczący Rady Powiatu</w:t>
      </w:r>
    </w:p>
    <w:p>
      <w:pPr>
        <w:pStyle w:val="Subtit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Tekstpodstawowywcity2"/>
        <w:rPr/>
      </w:pPr>
      <w:r>
        <w:rPr/>
        <w:t xml:space="preserve">Załącznik do uchwały nr XXVI/190/05 Rady Powiatu w Olecku z dnia 27 stycznia 2005 roku w sprawie uchwalenia planu pracy Rady Powiatu w Olecku na 2005 ro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276"/>
        <w:gridCol w:w="1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 posie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3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prawozdanie komisji stałych rady ze  swojej działalności za rok 200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Zatwierdzenie planów pracy komisji stałych rady na rok 200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formacja o realizacji uchwał rady powiatu za rok 200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chwalenie planu pracy rady powiatu na rok 200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formacja o realizacji porozumień zawartych przez samorząd powiatowy z organizacjami pozarządowymi w 2004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zyjęcie programu współpracy Powiatu Oleckiego z organizacjami pozarządowymi w roku 200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Sprawozdanie Powiatowego Rzecznika Konsumenta z działalności za rok 200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formacja  z analizą skarg i wniosków zgłoszonych do starostwa i jednostek organizacyjnych powia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ycz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Ocena pomocy społecznej – podstawowe problemy rodziny i możliwości ich rozwiązywania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cena pomocy osobom niepełnosprawnym w powiecie, w tym ocena przyjętych programó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atologia wśród młodzieży, skutki i działania w zakresie profilaktyk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cena bezpieczeństwa obywateli w powiecie oleckim (policja, straż, sanepid, lekarz weterynarii, zarządzanie kryzysowe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Przyjęcie regulaminu organizacyjnego Starostwa Powiatowego w Olecku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Analiza powiatowej strategii rozwiązywania problemów społecznych na lata 2003-20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ty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2"/>
              </w:rPr>
            </w:pPr>
            <w:r>
              <w:rPr>
                <w:sz w:val="22"/>
              </w:rPr>
              <w:t xml:space="preserve">Informacja o realizacji zadań Starostwa Powiatowego w Olecku w 2004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2"/>
              </w:rPr>
            </w:pPr>
            <w:r>
              <w:rPr>
                <w:sz w:val="22"/>
              </w:rPr>
              <w:t>Analiza funkcjonowania powiatu za okres od początku II kadencji (raport o stanie powiatu) za rok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awozdanie roczne z wykonania budżetu powiatu za rok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awozdanie komisji rewizyjnej z planu kontroli za rok 2004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zec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rzer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wiec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rawozdanie z działalności spółki „Olmedica” w Olecku oraz SPZZOD w Jaśkach za 2004r. i 3 m-ce 2005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formacja o likwidacji SPZOZ w Olecku za 2004r. i 3 m-ce 2005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ktualna sytuacja na rynku pracy w powiecie oleckim. Ocena funkcjonowania PUP w Olec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j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formacja z wykonywanych zadań z zakresu geodezji, kartografii i katastr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formacja w zakresie realizacji zadań związanych z kulturą fizyczną i promocją powia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Stan utrzymania powiatowych obiektów i urządzeń użyteczności publicznej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formacja z realizacji „Powiatowego Programu Zapobiegania Przestępczości oraz Porządku Publicznego i Bezpieczeństwa Obywateli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zerw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pi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n przygotowań placówek oświatowych do rozpoczęcia roku szkolnego 2005/200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naliza wykonania  budżetu powiatu za I półrocze 2005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awozdanie finansowe z działalności spółki Olmedica oraz SPZZOD w Jaśkach za I półrocze 2005r., realizacja kontrak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ormacja o likwidacji SPZOZ w Olec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ormacja o realizacji inwestycji w powiec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zerwa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rzesie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Ocena realizacji zadań kompetencyjnych starosty w zakresie ochrony środowiska, gospodarki wodnej i leśnictwa za 9 m-cy 2005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tan przygotowań jednostek powiatowych do okresu zimowego (grzewczeg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Informacja o realizacji dochodów budżetowych ze zbycia majątku powiatow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cena  działalności Wydziału Architektury i Budownictwa Starostwa Powiatowego w Olecku oraz Powiatowego Inspektora Nadzoru Budowla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Sprawozdanie z działalności Domu Dziecka i Domu Pomocy Społecznej w Kowalach Oleckich za okres 8 m-cy 2005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Informacja przewodniczącego rady powiatu, wojewody i starosty o dokonanej analizie oświadczeń majątkow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cena funkcjonowania Poradni Psychologiczno-Pedagogicznej za rok szkolny 2004/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before="0" w:after="0"/>
              <w:ind w:left="443" w:hanging="443"/>
              <w:rPr/>
            </w:pPr>
            <w:r>
              <w:rPr>
                <w:i w:val="false"/>
                <w:iCs w:val="false"/>
                <w:sz w:val="22"/>
              </w:rPr>
              <w:t>Ocena funkcjonowania PZD, stan przygotowania do okresu zim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443"/>
              <w:rPr>
                <w:sz w:val="22"/>
              </w:rPr>
            </w:pPr>
            <w:r>
              <w:rPr>
                <w:sz w:val="22"/>
              </w:rPr>
              <w:t>Informacja o realizacji prac remontowych na drogach powiatowych + plan inwestycji na rok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443"/>
              <w:rPr>
                <w:sz w:val="22"/>
              </w:rPr>
            </w:pPr>
            <w:r>
              <w:rPr>
                <w:sz w:val="22"/>
              </w:rPr>
              <w:t>Informacja o funkcjonowaniu Spółki „Olmedica” oraz o przebiegu likwidacji SPZOZ w Olecku za 9 m-cy 2005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443"/>
              <w:rPr/>
            </w:pPr>
            <w:r>
              <w:rPr>
                <w:sz w:val="22"/>
              </w:rPr>
              <w:t>Strategia rozwoju oświa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stopa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ind w:left="443" w:hanging="443"/>
              <w:rPr>
                <w:sz w:val="22"/>
              </w:rPr>
            </w:pPr>
            <w:r>
              <w:rPr>
                <w:sz w:val="22"/>
              </w:rPr>
              <w:t>Uchwalenie budżetu powiatu na rok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ind w:left="443" w:hanging="443"/>
              <w:rPr>
                <w:sz w:val="22"/>
              </w:rPr>
            </w:pPr>
            <w:r>
              <w:rPr>
                <w:sz w:val="22"/>
              </w:rPr>
              <w:t>Sprawozdanie z działalności Komisji Bezpieczeństwa i Porządku za rok 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dzie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66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4:00Z</dcterms:created>
  <dc:creator>STAROSTWO POWIATOWE</dc:creator>
  <dc:description/>
  <dc:language>en-US</dc:language>
  <cp:lastModifiedBy>STAROSTWO POWIATOWE</cp:lastModifiedBy>
  <cp:lastPrinted>2005-01-27T10:48:00Z</cp:lastPrinted>
  <dcterms:modified xsi:type="dcterms:W3CDTF">2005-01-27T09:50:00Z</dcterms:modified>
  <cp:revision>3</cp:revision>
  <dc:subject/>
  <dc:title>UCHWAŁA Nr XXVI /       / 05</dc:title>
</cp:coreProperties>
</file>