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hwała Nr XXVI/192/05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dy Powiatu w Olecku</w:t>
        <w:br/>
        <w:t>z dnia 27 stycznia 2005r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sprawie planu dofinansowania form doskonalenia zawodowego nauczycieli szkół prowadzonych przez Powiat Olecki oraz ustalenia maksymalnej kwoty dofinansowania opłat za kształcenie pobierane przez szkoły wyższe i zakłady doskonalenia nauczycieli </w:t>
        <w:br/>
        <w:t>w 2005 roku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podstawie art. 70 a oraz art. 91 d pkt1 ustawy z dnia 26 stycznia 1982 r. Karta Nauczyciela (Dz. U. z 2003 r. Nr 118, poz. 1112 z późn. zm.), art. 32 ust.2 pkt.2 i 4 ustawy z dnia 5 czerwca 1998r. o samorządzie powiatowym (Dz. U. z 2003 r Nr 162, poz. 1568), § 6 ust.2 i § 7 rozporządzenia Ministra Edukacji Narodowej i Sportu </w:t>
        <w:br/>
        <w:t>z dnia 29 marca 2002 r. w sprawie sposobu podziału środków na wspieranie doskonalenia zawodowego nauczycieli pomiędzy budżety poszczególnych wojewodów, form doskonalenia zawodowego, dofinansowanych ze środków wyodrębnionych w budżetach organów prowadzących szkoły, wojewodów, ministra właściwego do spraw oświaty i wychowania oraz szczegółowych kryteriów i trybu przyznawania tych środków ( Dz. U. Nr 46, poz. 430), zgodnie z Uchwałą Nr XXV/189/04 Rady Powiatu w Olecku z dnia 28 grudnia 2004 r. w sprawie budżetu Powiatu Oleckiego na rok 2005 w porozumieniu z dyrektorami szkół i placówek oraz po zasięgnięciu opinii związków zawodowych zrzeszających nauczycieli,  Rada  Powiatu w Olecku uchwala, co następuje: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br/>
        <w:t xml:space="preserve"> §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. Ustala się plan w wysokości 59.393 zł stanowiący  1% planowanych rocznych środków przeznaczonych na wynagrodzenia osobowe nauczycieli, które zostają  przeznaczone w 2005 roku na dofinansowanie doskonalenia zawodowego w następujących formach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) organizację doradztwa metodycznego - dodatki funkcyjne dla doradców metodycznych – 18.609 zł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) organizację doskonalenia zawodowego nauczycieli poprzez Mazurski Ośrodek Doskonalenia Nauczycieli z siedzibą w Ełku - w ramach porozumienia zawartego z  Powiatem Ełckim– 12.000 z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3) szkolenia rad pedagogicznych oraz organizację szkoleń, seminariów, konferencji dla nauczycieli, </w:t>
        <w:br/>
        <w:t xml:space="preserve">w tym nauczycieli zajmujących stanowiska kierownicze, przygotowanie materiałów szkoleniowych </w:t>
        <w:br/>
        <w:t>i informacyjnych, organizację warsztatów metodycznych i przedmiotowych oraz innych form doskonalenia zawodowego wynikających z potrzeb edukacyjnych placówek – 15.284 z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) opłaty za kształcenie pobierane przez szkoły wyższe i zakłady kształcenia nauczycieli oraz opłaty za kursy kwalifikacyjne i doskonalące oraz inne formy doskonalenia zawodowego dla nauczycieli skierowanych przez dyrektora szkoły lub placówki dotyczące: studiów uzupełniających magisterskich, studiów podyplomowych, kursów kwalifikacyjnych organizowanych przez szkoły wyższe i zakłady kształcenia nauczycieli. – 13.500 zł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 xml:space="preserve">2. Dofinansowaniem, o którym mowa w § 1ust. 1 pkt 4 mogą być również objęci nauczyciele zajmujący stanowiska kierownicze w zaakceptowanych przez Zarząd Powiatu formach. </w:t>
        <w:br/>
        <w:t xml:space="preserve">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Ustala się zasady dofinansowania form doskonalenia zawodowego nauczycieli w 2005 r. stanowiący załącznik  do niniejszej uchwały.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3</w:t>
      </w:r>
    </w:p>
    <w:p>
      <w:pPr>
        <w:pStyle w:val="NormalnyWeb"/>
        <w:ind w:left="100" w:right="100" w:hanging="0"/>
        <w:rPr>
          <w:sz w:val="22"/>
          <w:szCs w:val="22"/>
        </w:rPr>
      </w:pPr>
      <w:r>
        <w:rPr>
          <w:sz w:val="22"/>
        </w:rPr>
        <w:t>Maksymalne dofinansowanie opłat za kształcenie nauczyciela w 2005 r. w szkołach  i placówkach prowadzonych przez powiat olecki wynosi do 1000 zł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§ 4</w:t>
        <w:br/>
        <w:t>Wykonanie uchwały powierza się Zarządowi Powiatu.</w:t>
        <w:br/>
        <w:br/>
        <w:t xml:space="preserve">                                                                                 § 5</w:t>
        <w:br/>
        <w:t>Uchwała wchodzi w życie z dniem podjęcia i podlega ogłoszeniu.</w:t>
        <w:br/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wodniczący Rady Powiatu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ind w:left="5664"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acław Sapieha</w:t>
      </w:r>
    </w:p>
    <w:p>
      <w:pPr>
        <w:pStyle w:val="NormalnyWeb"/>
        <w:ind w:right="10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28"/>
          <w:szCs w:val="22"/>
        </w:rPr>
      </w:r>
    </w:p>
    <w:p>
      <w:pPr>
        <w:pStyle w:val="NormalnyWeb"/>
        <w:ind w:left="100" w:right="100" w:hanging="0"/>
        <w:jc w:val="right"/>
        <w:rPr/>
      </w:pPr>
      <w:r>
        <w:rPr>
          <w:szCs w:val="22"/>
        </w:rPr>
        <w:t xml:space="preserve">Załącznik </w:t>
        <w:br/>
        <w:t>do Uchwały nr XXVI/192/05</w:t>
        <w:br/>
        <w:t>Rady  Powiatu w Olecku</w:t>
        <w:br/>
        <w:t>z dnia  27 stycznia 2005r.</w:t>
      </w:r>
    </w:p>
    <w:p>
      <w:pPr>
        <w:pStyle w:val="Normal"/>
        <w:jc w:val="both"/>
        <w:rPr/>
      </w:pPr>
      <w:r>
        <w:rPr>
          <w:b/>
          <w:bCs/>
        </w:rPr>
        <w:t>Zasady dofinansowania form doskonalenia zawodowego i dopłat do czesnego dla studiujących nauczycieli w 2005 roku zatrudnionych w placówkach, dla których organem prowadzącym jest Powiat Ole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/>
      </w:pPr>
      <w:r>
        <w:rPr>
          <w:sz w:val="22"/>
          <w:szCs w:val="22"/>
        </w:rPr>
        <w:t>Zasady dotyczą  wszystkich nauczycieli, dla których podstawowym miejscem zatrudnienia jest szkoła lub placówka, dla której organem prowadzącym jest Powiat Olec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>Dyrektor dopłatę do czesnego  lub kursu może przyznać tylko wówczas, gdy określona forma kształcenia: </w:t>
        <w:br/>
        <w:t>- nadaje dodatkowe kwalifikacje do prowadzenia zajęć niezbędnych w danej placówce,</w:t>
        <w:br/>
        <w:t>- nadaje uprawnienia do nauczania kolejnego przedmiotu,</w:t>
        <w:br/>
        <w:t>- stanowi pogłębienie, poszerzenie i uzupełnienie posiadanych już kwalifikacji. 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</w:rPr>
        <w:t>Ustala się następujące specjalności kształcenia nauczycieli , na które przeznaczone jest dofinansowani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ęzyki obc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formatyk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ibliotekarstwo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emi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zyk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oretyczne przedmioty zawodow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iedza o kulturz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az inne specjalności związane z potrzebami szkoł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łatę do czesnego można uzyskać tylko z jednego źródła (przyznaną przez Dyrektora, Kuratora Oświaty lub Marszałka Województwa) i tylko do jednej formy dokształcania w danym semestrz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/>
      </w:pPr>
      <w:r>
        <w:rPr>
          <w:sz w:val="22"/>
          <w:szCs w:val="22"/>
        </w:rPr>
        <w:t>O przyznaniu dofinansowania decydują warunki określone w § 1-4, a nie sytuacja materialna nauczyciela.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/>
      </w:pPr>
      <w:r>
        <w:rPr>
          <w:sz w:val="22"/>
          <w:szCs w:val="22"/>
        </w:rPr>
        <w:t>Opinię dotyczącą zasadności podjętych studiów przez nauczyciela wyraża dyrektor szkoły lub placówki, zgodnie m.in. z:</w:t>
        <w:br/>
        <w:t>1)</w:t>
      </w:r>
      <w:r>
        <w:rPr>
          <w:sz w:val="22"/>
          <w:szCs w:val="14"/>
        </w:rPr>
        <w:t xml:space="preserve">      </w:t>
      </w:r>
      <w:r>
        <w:rPr>
          <w:sz w:val="22"/>
          <w:szCs w:val="22"/>
        </w:rPr>
        <w:t>wieloletnim planem doskonalenia nauczycieli,</w:t>
        <w:br/>
        <w:t>2)</w:t>
      </w:r>
      <w:r>
        <w:rPr>
          <w:sz w:val="22"/>
          <w:szCs w:val="14"/>
        </w:rPr>
        <w:t xml:space="preserve">      </w:t>
      </w:r>
      <w:r>
        <w:rPr>
          <w:sz w:val="22"/>
          <w:szCs w:val="22"/>
        </w:rPr>
        <w:t>programem rozwoju szkoły lub placówki i związanymi z tym potrzebami kadrowymi,</w:t>
        <w:br/>
        <w:t>3)</w:t>
      </w:r>
      <w:r>
        <w:rPr>
          <w:sz w:val="22"/>
          <w:szCs w:val="14"/>
        </w:rPr>
        <w:t xml:space="preserve">      </w:t>
      </w:r>
      <w:r>
        <w:rPr>
          <w:sz w:val="22"/>
          <w:szCs w:val="22"/>
        </w:rPr>
        <w:t>planem rozwoju zawodowego danego nauczyciela.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/>
      </w:pPr>
      <w:r>
        <w:rPr>
          <w:sz w:val="22"/>
          <w:szCs w:val="22"/>
        </w:rPr>
        <w:t>W przypadku, gdy wnioskodawca spełnia warunki wymienione w § 1-6 Dyrektor dokonuje dopłaty do czesnego w terminie do dnia 31 grudnia danego roku – w ramach posiadanych środkó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rPr/>
      </w:pPr>
      <w:r>
        <w:rPr>
          <w:sz w:val="22"/>
          <w:szCs w:val="22"/>
        </w:rPr>
        <w:t>Kwotę pozostającą po zatwierdzeniu dopłat do czesnego dyrektor szkoły lub placówki może – w porozumieniu z Zarządem Powiatu – przeznaczyć inne formy doskonalenia nauczycieli, np. szkolenie rady pedagogicznej, szkolenie kadry kierowniczej, udział w konferencja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uczyciel, który otrzymał dofinansowanie zobowiązany jest do przepracowania w danej szkole co najmniej 3 lata.</w:t>
      </w:r>
    </w:p>
    <w:p>
      <w:pPr>
        <w:pStyle w:val="Normal"/>
        <w:rPr/>
      </w:pPr>
      <w:r>
        <w:rPr>
          <w:sz w:val="22"/>
          <w:szCs w:val="22"/>
        </w:rPr>
        <w:t>W przypadku, gdy nauczyciel przerwie dokształcanie lub go nie ukończy, jest zobowiązany do zwrotu kwoty uzyskanej dopłat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rPr/>
      </w:pPr>
      <w:r>
        <w:rPr>
          <w:sz w:val="22"/>
        </w:rPr>
        <w:t>Nauczyciel, który ubiega się o dofinansowanie kształcenia w szkołach wyższych i zakładach kształcenia nauczycieli, kursach kwalifikacyjnych i doskonalących oraz innych formach doskonalenia zawodowego  powinien złożyć następujące dokumenty:</w:t>
        <w:br/>
        <w:t>1.   Wniosek o dofinansowanie  – wzór w załączeniu.</w:t>
        <w:br/>
        <w:t>2.   Zaświadczenie z uczelni wyższej dotyczące informacji o tym, na którym semestrze studiuje wnioskodawca lub zaświadczenie z zakładu kształcenia nauczycieli.</w:t>
      </w:r>
    </w:p>
    <w:p>
      <w:pPr>
        <w:pStyle w:val="Normal"/>
        <w:rPr>
          <w:sz w:val="22"/>
        </w:rPr>
      </w:pPr>
      <w:r>
        <w:rPr>
          <w:sz w:val="22"/>
        </w:rPr>
        <w:t xml:space="preserve">3. Kopię dowodu wpłat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 Ó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Dyrektor szkoły/placówk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NIOSEK</w:t>
        <w:br/>
        <w:t>O PRZYZNANIE DOPŁA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ojca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uczelni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ierunek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pecjalność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iczony semestr (poświadczony przez uczelnię) ..................................................................</w:t>
      </w:r>
    </w:p>
    <w:p>
      <w:pPr>
        <w:pStyle w:val="Normal"/>
        <w:rPr/>
      </w:pPr>
      <w:r>
        <w:rPr/>
        <w:t>Opłata roczna wynosi ...........................................</w:t>
      </w:r>
    </w:p>
    <w:p>
      <w:pPr>
        <w:pStyle w:val="Normal"/>
        <w:rPr/>
      </w:pPr>
      <w:r>
        <w:rPr/>
        <w:t>(słownie zł 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Prawdziwość podanych przeze mnie  informacji potwierdzam własnoręcznym podpis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                                                  .........................................</w:t>
      </w:r>
    </w:p>
    <w:p>
      <w:pPr>
        <w:pStyle w:val="Normal"/>
        <w:rPr/>
      </w:pPr>
      <w:r>
        <w:rPr/>
        <w:t xml:space="preserve">    </w:t>
      </w:r>
      <w:r>
        <w:rPr/>
        <w:t>(miejscowość, data)                                                </w:t>
        <w:tab/>
        <w:t xml:space="preserve"> (podpis wnioskodawcy)</w:t>
      </w:r>
    </w:p>
    <w:p>
      <w:pPr>
        <w:pStyle w:val="Normal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>Opinia dyrektora szkoły dotycząca zasadności podjętych studiów lub kursów 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</w:t>
      </w:r>
    </w:p>
    <w:p>
      <w:pPr>
        <w:pStyle w:val="Normal"/>
        <w:rPr/>
      </w:pPr>
      <w:r>
        <w:rPr/>
        <w:t>............................................................                                  .....................................................</w:t>
      </w:r>
    </w:p>
    <w:p>
      <w:pPr>
        <w:pStyle w:val="Normal"/>
        <w:rPr/>
      </w:pPr>
      <w:r>
        <w:rPr/>
        <w:t>    </w:t>
      </w:r>
      <w:r>
        <w:rPr/>
        <w:tab/>
        <w:t xml:space="preserve">(miejscowość, data)                                                           </w:t>
        <w:tab/>
        <w:t xml:space="preserve"> (podpis i pieczęć)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3366"/>
      <w:u w:val="single"/>
    </w:rPr>
  </w:style>
  <w:style w:type="character" w:styleId="Title1">
    <w:name w:val="title1"/>
    <w:basedOn w:val="Domylnaczcionkaakapitu"/>
    <w:qFormat/>
    <w:rPr>
      <w:rFonts w:ascii="Arial" w:hAnsi="Arial" w:cs="Arial"/>
      <w:b/>
      <w:bCs/>
      <w:color w:val="000000"/>
      <w:sz w:val="28"/>
      <w:szCs w:val="28"/>
    </w:rPr>
  </w:style>
  <w:style w:type="character" w:styleId="Articletext1">
    <w:name w:val="article_text1"/>
    <w:basedOn w:val="Domylnaczcionkaakapitu"/>
    <w:qFormat/>
    <w:rPr>
      <w:rFonts w:ascii="Verdana" w:hAnsi="Verdana" w:cs="Verdana"/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40404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02:00Z</dcterms:created>
  <dc:creator>Wiszniewski</dc:creator>
  <dc:description/>
  <dc:language>en-US</dc:language>
  <cp:lastModifiedBy>STAROSTWO POWIATOWE</cp:lastModifiedBy>
  <cp:lastPrinted>2005-01-28T08:18:00Z</cp:lastPrinted>
  <dcterms:modified xsi:type="dcterms:W3CDTF">2005-01-28T07:20:00Z</dcterms:modified>
  <cp:revision>4</cp:revision>
  <dc:subject/>
  <dc:title>Uchwała Nr </dc:title>
</cp:coreProperties>
</file>