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Uchwała Nr XXVI/193/0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ady Powiatu w Olecku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z dnia 27 stycznia 20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/>
        <w:t>w sprawie zawierania porozumień i przekazywania środków finansowych w postaci dotacji dla innych samorządów terytorialnych na realizację zadań w zakresie utrzymania dzieci pochodzących z terenu Powiatu Oleckiego, a umieszczonych w rodzinach zastępczych na terenie innych powiató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firstLine="720"/>
        <w:rPr/>
      </w:pPr>
      <w:r>
        <w:rPr/>
        <w:t>Na podstawie art. 47 ustawy z dnia 13 listopada 2003r. o dochodach jednostek samorządu  terytorialnego (Dz. U. Nr 203, póz. 1966) oraz art. 86 ust. l, 4 ustawy z dnia 12 marca 2004r. o pomocy społecznej z dnia 12 marca 2004r. (Dz. U. Nr 64, póz. 593) ustala się, co następuj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owiat Olecki zobowiązuje się do zawierania porozumień w sprawie przekazywania środków w postaci dotacji dla innych samorządów terytorialnych przeznaczonych na utrzymanie dzieci pochodzących z terenu Powiatu Oleckiego, a umieszczanych w rodzinach zastępczych w innych powiat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2</w:t>
      </w:r>
    </w:p>
    <w:p>
      <w:pPr>
        <w:pStyle w:val="BodyText2"/>
        <w:bidi w:val="0"/>
        <w:ind w:left="0" w:right="0" w:hanging="0"/>
        <w:rPr/>
      </w:pPr>
      <w:r>
        <w:rPr/>
        <w:t>Liczbę dzieci pochodzących z terenu Powiatu Oleckiego, a umieszczonych w rodzinach zastępczych w innych powiatach oraz wysokość comiesięcznych wydatków na ich utrzymanie w łącznej kwocie świadczeń miesięcznych przysługujących danej rodzinie zastępczej pomnożonych przez liczbę miesięcy w roku na jakie ta pomoc przysługuje - określi odrębne porozumienie zawarte z powiatem, na terenie którego umieszczone są dziec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posób przekazywania środków finansowych na utrzymanie dzieci w rodzinach zastępczych, pochodzących z terenu Powiatu Oleckiego zostanie określony w odrębnych porozumieniach zawieranych przez Zarząd Powiatu w Olecku z tymi powiatami, w których umieszczone są dzieci z terenu Powiatu Oleckiego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ykonanie uchwały powierza się Zarządowi Powiatu w Oleck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raci moc uchwała Nr XV1/120/04 Rady Powiatu w Olecku z dnia 22 kwietnia 2004r. w sprawie udzielenia dotacji celowych na dofinansowanie wydatków związanych z umieszczeniem dziecka w rodzinie zastępcz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§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chwała wchodzi w życie z dniem podję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6480" w:right="0" w:hanging="0"/>
        <w:jc w:val="left"/>
        <w:rPr/>
      </w:pPr>
      <w:r>
        <w:rPr>
          <w:sz w:val="20"/>
        </w:rPr>
        <w:t>Przewodniczący Rady Powiatu 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12</Characters>
  <CharactersWithSpaces>1639</CharactersWithSpace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2:00Z</dcterms:created>
  <dc:creator>STAROSTWO POWIATOWE</dc:creator>
  <dc:description/>
  <dc:language>en-US</dc:language>
  <cp:lastModifiedBy/>
  <dcterms:modified xsi:type="dcterms:W3CDTF">2005-01-3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</vt:lpwstr>
  </property>
</Properties>
</file>