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Uchwala Nr XXVI/194/0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ady Powiatu w Olecku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z dnia 27 stycznia 2005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  <w:t>w sprawie udzielenia pożyczki długoterminowej Samodzielnemu Publicznemu Zespołowi Zakładów Opieki Długoterminowej w Jaśkach k/Olecka na dokończenie realizacji inwestycji związanej z dobudową szybu windowego i montażem win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  <w:t>Na podstawie art. 12 pkt 11 ustawy z dnia 5 czerwca 1998r. o samorządzie powiatowym ( Dz. U. z 2001r. Nr 142, póz. 1592 z późn. zm.) oraz art. 55 ust. 2 ustawy z dnia 26 listopada 1998r. o finansach publicznych ( Dz. U. z 2003r. Nr 15, póz. 148 z późn. zm.) uchwala się, co następuje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/>
        <w:t>Udziela się Samodzielnemu Publicznemu Zespołowi Zakładów Opieki Długoterminowej w Jaśkach k/Olecka pożyczki długoterminowej w kwocie 50.000,00zł (słownie: pięćdziesiąt tysięcy złotych) na dokończenie realizacji inwestycji związanej z dobudową szybu windowego i montażem wind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.  Ustala się okres kredytowania od 15 lutego 2005r. do 14 lutego 2007r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.  Ustala się okres karencji w spłacie pożyczki do dnia 15 lipca 2005r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.Oprocentowanie pożyczki wynosi 0,5 stopy redyskonta weksli w stosunku roczny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. Zabezpieczenie spłaty pożyczki stanowi weksel in blanco zaopatrzony w klauzulę „bez protestu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poważnia się Starostę Oleckiego - Stanisława Lucjana Ramotowskiego oraz Wicestarostę - Alojzego Jurczaka do zawarcia umowy pożyczk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ykonanie uchwały powierza się Zarządowi Powiatu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Uchwała wchodzi w życie z dniem podjęcia i podlega ogłoszeni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480" w:right="0" w:hanging="0"/>
        <w:jc w:val="left"/>
        <w:rPr/>
      </w:pPr>
      <w:r>
        <w:rPr>
          <w:sz w:val="20"/>
        </w:rPr>
        <w:t>Przewodniczący Rady Powiatu 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0</Characters>
  <CharactersWithSpaces>1238</CharactersWithSpace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7:00Z</dcterms:created>
  <dc:creator>STAROSTWO POWIATOWE</dc:creator>
  <dc:description/>
  <dc:language>en-US</dc:language>
  <cp:lastModifiedBy/>
  <dcterms:modified xsi:type="dcterms:W3CDTF">2005-01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