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XVI/195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dnia 27 stycznia 2005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zmian do programu naprawczego Domu Pomocy Społecznej „Zacisze”                                      w Kowalach Oleckich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Na podstawie art. 4  ust. 1 pkt 3 i art. 12 pkt 11  ustawy z dnia 5 czerwca 1998r.                          o samorządzie powiatowym (Dz. U.  z  2001r.  Nr 142, poz. 1592 z późn. zm.)  oraz art. 152                ust. 1, art. 55 , art. 68 ust. 4 i 5  ustawy z dnia 12 marca 2004r. o pomocy społecznej (Dz. U. Nr 64, poz. 593) uchwal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się zmiany do harmonogramu programu naprawczego Domu Pomocy Społecznej „Zacisze” w  Kowalach Oleckich w brzmieniu stanowiącym załącznik do uchwał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w Olec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760"/>
        <w:rPr/>
      </w:pPr>
      <w:r>
        <w:rPr/>
        <w:t>Przewodniczący Rady Powiatu</w:t>
      </w:r>
    </w:p>
    <w:p>
      <w:pPr>
        <w:pStyle w:val="TextBody"/>
        <w:ind w:firstLine="5760"/>
        <w:rPr/>
      </w:pPr>
      <w:r>
        <w:rPr/>
      </w:r>
    </w:p>
    <w:p>
      <w:pPr>
        <w:pStyle w:val="TextBody"/>
        <w:ind w:firstLine="5760"/>
        <w:rPr/>
      </w:pPr>
      <w:r>
        <w:rPr/>
      </w:r>
    </w:p>
    <w:p>
      <w:pPr>
        <w:pStyle w:val="TextBody"/>
        <w:ind w:firstLine="5760"/>
        <w:rPr/>
      </w:pPr>
      <w:r>
        <w:rPr/>
        <w:t xml:space="preserve">            </w:t>
      </w:r>
      <w:r>
        <w:rPr/>
        <w:t>Wacław Sapieh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do uchwały Nr XXVI/195/0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Powiatu w Olec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 dnia  27 stycznia 2005r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ARMONOGRAM PRAC PROGRAMU NAPRAWCZEGO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DOMU  POMOCY  SPOŁECZNEJ  „ ZACISZE ”  W  KOWALACH  OLECKI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Zakup komputerów z oprogramowaniem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ermin – rok 2000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Wymiana okien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termin – rok 2002 (środki własne jednostki)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Wykonanie dokumentacji budowy nowego pawilonu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termin – rok 2003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Adaptacja werandy na salę rehabilitacyjną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termin – rok 2005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ontaż dźwigu - platformy z remontem dachu wiatrołapu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termin – rok 2006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Wykonanie łazienek i toalet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ermin – rok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1080" w:hanging="372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55:00Z</dcterms:created>
  <dc:creator>Pfron</dc:creator>
  <dc:description/>
  <dc:language>en-US</dc:language>
  <cp:lastModifiedBy>STAROSTWO POWIATOWE</cp:lastModifiedBy>
  <cp:lastPrinted>2001-01-18T13:47:00Z</cp:lastPrinted>
  <dcterms:modified xsi:type="dcterms:W3CDTF">2005-01-31T13:55:00Z</dcterms:modified>
  <cp:revision>2</cp:revision>
  <dc:subject/>
  <dc:title>Uchwała Nr XXVI/195/05</dc:title>
</cp:coreProperties>
</file>