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 / 196 / 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lec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stycznia 2005r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sprawie Programu współpracy Powiatu Oleckiego z organizacjami pozarządowymi w roku 2005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4 ust. 1 pkt 12 ustawy z dnia 5 czerwca 1998r.</w:t>
        <w:br/>
        <w:t>o samorządzie powiatowym (Dz. U. z 2001r. Nr 142, poz. 1592 z późn. zm.) oraz</w:t>
        <w:br/>
        <w:t>art. 5 ust 3 ustawy z dnia 24 kwietnia 2003r. o działalności pożytku publicznego</w:t>
        <w:br/>
        <w:t>i o wolontariacie (Dz. U. Nr 96, poz. 873) Rada Powiatu w Olecku uchwala, co następuj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2"/>
        <w:rPr/>
      </w:pPr>
      <w:r>
        <w:rPr/>
        <w:t xml:space="preserve">Uchwala się Program współpracy Powiatu Oleckiego z organizacjami pozarządowymi w roku 2005 w brzmieniu jak w załączniku do niniejszej uchwały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Zarządowi Powiatu w Olecku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Przewodniczący Rady Powiatu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acław Sapieh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/>
      </w:pPr>
      <w:r>
        <w:rPr>
          <w:i w:val="false"/>
          <w:u w:val="single"/>
        </w:rPr>
        <w:t xml:space="preserve">Uzasadnienie </w:t>
      </w:r>
      <w:r>
        <w:rPr>
          <w:i w:val="false"/>
        </w:rPr>
        <w:t>do uchwały w sprawie Programu współpracy Powiatu Oleckiego</w:t>
        <w:br/>
        <w:t xml:space="preserve">z organizacjami pozarządowymi w roku 2005. </w:t>
      </w:r>
    </w:p>
    <w:p>
      <w:pPr>
        <w:pStyle w:val="Tekstpodstawowy3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rPr/>
      </w:pPr>
      <w:r>
        <w:rPr>
          <w:i w:val="false"/>
        </w:rPr>
        <w:tab/>
        <w:t xml:space="preserve">Współpraca samorządu powiatowego z organizacjami pozarządowymi jest ustawowym zadaniem Powiatu. </w:t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  <w:t xml:space="preserve">Potencjał organizacji pozarządowych, bliskość tematyczna z zadaniami Powiatu, jednoznacznie wskazują na możliwość lepszego zaspokojenia potrzeb zbiorowych wspólnym wysiłkiem samorządu i tych organizacji. </w:t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  <w:t xml:space="preserve">Rada Powiatu przyjmując niniejszą uchwałę da wyraz kształtowania współpracy z organizacjami pozarządowymi na zasadzie partnerstwa. Przyzwolenie realizacji swoich zadań ustawowych w ścisłym współdziałaniu z nimi. </w:t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  <w:t>Proponowany Program współpracy reguluje sferę stosunków między Powiatem</w:t>
        <w:br/>
        <w:t>i organizacjami pozarządowymi. Program ten określa politykę Powiatu wobec tych organizacji, stanowi o zasadach udzielania pomocy oraz ustala zakres i formy współpracy.</w:t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  <w:t xml:space="preserve">Jego podstawowym celem jest włączenie w szerszym zakresie organizacji pozarządowych w realizację zadań przypisanych Powiatowi. </w:t>
      </w:r>
    </w:p>
    <w:p>
      <w:pPr>
        <w:pStyle w:val="Tekstpodstawowy3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rPr>
          <w:i w:val="false"/>
          <w:i w:val="false"/>
          <w:u w:val="single"/>
        </w:rPr>
      </w:pPr>
      <w:r>
        <w:rPr>
          <w:i w:val="false"/>
          <w:u w:val="single"/>
        </w:rPr>
        <w:t>Opracował:</w:t>
      </w:r>
    </w:p>
    <w:p>
      <w:pPr>
        <w:pStyle w:val="Tekstpodstawowy3"/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Wydział Organizacji i Spraw Społecznych </w:t>
      </w:r>
    </w:p>
    <w:p>
      <w:pPr>
        <w:pStyle w:val="Tekstpodstawowy3"/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Starostwa Powiatowego.   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XVI/196/05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y Powiatu w Olecku </w:t>
      </w:r>
    </w:p>
    <w:p>
      <w:pPr>
        <w:pStyle w:val="Tekstpodstawowy2"/>
        <w:spacing w:lineRule="auto" w:line="240" w:before="0" w:after="0"/>
        <w:ind w:left="4962" w:hanging="0"/>
        <w:rPr/>
      </w:pPr>
      <w:r>
        <w:rPr/>
        <w:t xml:space="preserve">z dnia 27 stycznia 2005r.     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/>
        <w:t>Program współpracy Powiatu Oleckiego z organizacjami pozarządowymi</w:t>
        <w:br/>
        <w:t>oraz innymi podmiotami prowadzącymi działalność pożytku publicznego</w:t>
        <w:br/>
        <w:t>na rok 2005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>WSTĘP</w:t>
      </w:r>
    </w:p>
    <w:p>
      <w:pPr>
        <w:pStyle w:val="Tekstpodstawowy2"/>
        <w:spacing w:lineRule="auto" w:line="240"/>
        <w:rPr/>
      </w:pPr>
      <w:r>
        <w:rPr/>
        <w:t xml:space="preserve">Priorytetem Powiatu Oleckiego jest jak najlepsze zaspokojenie zbiorowych potrzeb wspólnoty, którą tworzą jego mieszkańcy. Współpraca z organizacjami pozarządowymi i liderami środowisk lokalnych jest jednym z elementów efektywnego kierowania rozwojem Powiatu. </w:t>
      </w:r>
    </w:p>
    <w:p>
      <w:pPr>
        <w:pStyle w:val="Tekstpodstawowy2"/>
        <w:spacing w:lineRule="auto" w:line="240"/>
        <w:rPr/>
      </w:pPr>
      <w:r>
        <w:rPr/>
        <w:t xml:space="preserve">Działalność organizacji pozarządowych pozwala na efektywne zaspokojenie potrzeb konkretnych grup społecznych dzięki dobremu rozpoznaniu potrzeb i podejmowaniu przedsięwzięć nie obejmowanych przez struktury administracji publicznej. </w:t>
      </w:r>
    </w:p>
    <w:p>
      <w:pPr>
        <w:pStyle w:val="Tekstpodstawowy2"/>
        <w:spacing w:lineRule="auto" w:line="240" w:before="0" w:after="0"/>
        <w:rPr/>
      </w:pPr>
      <w:r>
        <w:rPr/>
        <w:t>Niezbędne jest włączenie podmiotów pozarządowych w system funkcjonowania Powiatu na zasadzie równoprawnego partnerstwa.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/>
        <w:t>Rozdział I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/>
        <w:t>POSTANOWIENIA  OGÓLNE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1</w:t>
      </w:r>
    </w:p>
    <w:p>
      <w:pPr>
        <w:pStyle w:val="Tekstpodstawowy2"/>
        <w:spacing w:lineRule="auto" w:line="240"/>
        <w:rPr/>
      </w:pPr>
      <w:r>
        <w:rPr/>
        <w:t xml:space="preserve">Program współpracy Powiatu Oleckiego z organizacjami pozarządowymi jest elementem lokalnego systemu polityki społeczno-finansowej Powiatu. </w:t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rPr/>
      </w:pPr>
      <w:r>
        <w:rPr/>
        <w:t>Program określa formy, zasady i zakres współpracy organów samorządowych Powiatu z organizacjami pozarządowymi, a także sposoby określania priorytetów zadań publicznych, których realizacja związana będzie z udzielaniem pomocy publicznej.</w:t>
      </w:r>
    </w:p>
    <w:p>
      <w:pPr>
        <w:pStyle w:val="Tekstpodstawowy2"/>
        <w:spacing w:lineRule="auto" w:line="240"/>
        <w:jc w:val="center"/>
        <w:rPr/>
      </w:pPr>
      <w:r>
        <w:rPr/>
        <w:t>§ 3</w:t>
      </w:r>
    </w:p>
    <w:p>
      <w:pPr>
        <w:pStyle w:val="Tekstpodstawowy2"/>
        <w:spacing w:lineRule="auto" w:line="240"/>
        <w:rPr/>
      </w:pPr>
      <w:r>
        <w:rPr/>
        <w:t>Celem przyjęcia do realizacji rocznego programu współpracy Powiatu Oleckiego</w:t>
        <w:br/>
        <w:t>z organizacjami pozarządowymi oraz innymi podmiotami prowadzącymi działalność pożytku publicznego na rok 2005 jest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/>
        <w:ind w:left="1068" w:hanging="360"/>
        <w:rPr/>
      </w:pPr>
      <w:r>
        <w:rPr/>
        <w:t xml:space="preserve">umacnianie w społecznej świadomości poczucia odpowiedzialności za siebie, swoje otoczenie, wspólnotę lokalną oraz jej tradycje,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/>
        <w:ind w:left="1068" w:hanging="360"/>
        <w:rPr/>
      </w:pPr>
      <w:r>
        <w:rPr/>
        <w:t xml:space="preserve">tworzenie warunków do zwiększania aktywności społecznej,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/>
        <w:ind w:left="1068" w:hanging="360"/>
        <w:rPr/>
      </w:pPr>
      <w:r>
        <w:rPr/>
        <w:t xml:space="preserve">budowanie społeczeństwa obywatelskiego poprzez aktywizację społeczności  lokalnej,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/>
        <w:t>prowadzenie  nowatorskich  i  bardziej  efektywnych  działań  na rzecz mieszkańc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nie  działań  Powiatu  w  zakresie  nie  obejmowanym   przez struktury samorządu powiatow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nie    udziału    mieszkańców    w    rozwiązywaniu    lokalnych problem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pisów strategii rozwoju gospodarczego Powiatu Olec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- rozumie się przez to ustawę z dnia 24 kwietnia 2003 r.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ch - rozumie się przez to organizacje pozarządowe oraz inne podmioty   prowadzące   działalność   pożytku   publicznego,   o   których   mowa w art. 3 ustaw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WSPÓŁPR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Tekstpodstawowy2"/>
        <w:widowControl w:val="false"/>
        <w:autoSpaceDE w:val="false"/>
        <w:spacing w:lineRule="auto" w:line="240"/>
        <w:rPr>
          <w:rFonts w:cs="Arial"/>
        </w:rPr>
      </w:pPr>
      <w:r>
        <w:rPr>
          <w:rFonts w:cs="Arial"/>
        </w:rPr>
        <w:t>Przedmiotem współpracy władz Powiatu Oleckiego z podmiotami prowadzącymi działalność pożytku publicznego jest: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)  realizacja zadań powiatu określonych ustawami,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)  podwyższanie efektywności działań kierowanych do mieszkańców powiatu,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)  tworzenie rozwiązań ważnych problemów społecznych,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)  określenie potrzeb społecznych i sposobu ich zaspokajania,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)  konsultowanie projektów prawa lokalnego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MIOTY PROGRAMU   WSPÓŁPR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 Podmiotami programu współpracy ze strony Powiatu s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w Olecku - w przedmiocie wytyczania polityki społecznej i finansow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  Powiatu   w   Olecku   -   w   zakresie   realizacji   założeń   polityki, przyznawania dotacji i innych form pomoc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y Starostwa Powiatowego w Olecku - w zakresie bieżącej współpracy z organizacjami pozarządowy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ony pracownik Starostwa Powiatowego    w Olecku - w zakresie utrzymania  bieżących  kontaktów pomiędzy  samorządem  i  organizacjami pozarządowym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Program współpracy dotyczy prowadzących swoją działalność na terenie Powiatu Oleckiego lub których terenem działania jest Powiat Olecki podmiotów prowadzących działalność pożytku publiczneg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RMY WSPÓŁPR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Powiat   Olecki   realizuje   zadania   publiczne   we  współpracy  z   podmiotami  prowadzącymi działalność pożytku publicznego. Współpraca ta może odbywać się w szczególności w form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a wykonania zadań publicznych wraz z udzieleniem dotacji na finansowanie ich realizacj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ykonywania zada publicznych poprzez udzielenie dotacji na dofinansowanie ich realizacji.</w:t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zajemnego   informowania   się   o   planowanych   kierunkach   działalności   i współdziałania  w  celu   zharmonizowania  tych   kierunków  w  szczególności poprzez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e ważnych informacji w serwisie informacyjnym oraz na stronach internetowych Powiat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przedstawicieli organizacji w sesjach Rady Powiatu oraz Komisjach Rady Powiat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e listy zagadnień priorytetowych na kolejny rok budżetowy.</w:t>
      </w:r>
    </w:p>
    <w:p>
      <w:pPr>
        <w:pStyle w:val="Tekstpodstawowywcity2"/>
        <w:spacing w:before="0" w:after="120"/>
        <w:rPr/>
      </w:pPr>
      <w:r>
        <w:rPr/>
        <w:t>3.   Konsultowanie    projektów    aktów    prawnych    w    dziedzinach    dotyczących działalności organizacji poprzez:</w:t>
      </w:r>
    </w:p>
    <w:p>
      <w:pPr>
        <w:pStyle w:val="Tekstpodstawowywcity2"/>
        <w:numPr>
          <w:ilvl w:val="0"/>
          <w:numId w:val="8"/>
        </w:numPr>
        <w:spacing w:before="0" w:after="120"/>
        <w:rPr/>
      </w:pPr>
      <w:r>
        <w:rPr/>
        <w:t>informowanie   organizacji   o   planowanych   sesjach   Rady   Powiatu   oraz posiedzeniach Komisji Rady Powiatu, na których będą omawiane projekty uchwał odnoszących się do zagadnień związanych z profilem działalności tych organizacji,</w:t>
      </w:r>
    </w:p>
    <w:p>
      <w:pPr>
        <w:pStyle w:val="Tekstpodstawowywcity2"/>
        <w:numPr>
          <w:ilvl w:val="0"/>
          <w:numId w:val="8"/>
        </w:numPr>
        <w:spacing w:before="0" w:after="120"/>
        <w:rPr/>
      </w:pPr>
      <w:r>
        <w:rPr/>
        <w:t>udostępnianie projektów uchwał na stronie internetowej Powiatu.</w:t>
      </w:r>
    </w:p>
    <w:p>
      <w:pPr>
        <w:pStyle w:val="Normal"/>
        <w:widowControl w:val="false"/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  Tworzenie   wspólnych   zespołów   zadaniowych   o   charakterze   doradczym   i inicjatywnym, które nastąpić może w sytuacji zaistniałej potrzeby z inicjatywy organów Powiatu lub organizacji, w cel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zygotowania projektów uchwał Rady Powiatu w sprawach dotyczących działalności organizacji pożytku publiczn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zygotowania opinii w sprawach związanych z Programe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zygotowania sprawozdania z realizacji Programu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 Inne formy wsparcia mogą obejmować w szczególnośc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pomocy przy organizowaniu spotkań otwartych przez organizacje, których   tematyka   wiąże   się   z   Programem,   np.   poprzez   możliwość nieodpłatnego udostępnienia lokali, środków technicz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nawiązywaniu kontaktów krajowych i międzynarodow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 organizacjom pozarządowym oraz innym podmiotom prowadzącym działalność pożytku publicznego może następować w formach  przewidzianych w ustawie  o działalności  pożytku  publicznego i o wolontariacie lub odrębnych przepisa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jąc otwarty konkurs ofert w celu zlecenia realizacji zadań publicznych podmiotom  prowadzącym  działalność  pożytku   publicznego,  Zarząd   Powiatu opublikuje informację o nim w:</w:t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)  biuletynie informacji publicznej</w:t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  na tablicy informacyjnej Starostwa</w:t>
      </w:r>
    </w:p>
    <w:p>
      <w:pPr>
        <w:pStyle w:val="Normal"/>
        <w:widowControl w:val="false"/>
        <w:autoSpaceDE w:val="false"/>
        <w:spacing w:before="0" w:after="120"/>
        <w:ind w:firstLine="284"/>
        <w:rPr/>
      </w:pPr>
      <w:r>
        <w:rPr>
          <w:rFonts w:cs="Arial" w:ascii="Arial" w:hAnsi="Arial"/>
        </w:rPr>
        <w:t>3)  na stronach internetowych starostwa:</w:t>
      </w:r>
    </w:p>
    <w:p>
      <w:pPr>
        <w:pStyle w:val="Tekstpodstawowy2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rPr>
          <w:rFonts w:cs="Arial"/>
        </w:rPr>
      </w:pPr>
      <w:r>
        <w:rPr>
          <w:rFonts w:cs="Arial"/>
        </w:rPr>
        <w:t>Decyzję o wyborze podmiotów, które uzyskają dotację i o wysokości dotacji podejmuje Zarząd Powiatu w drodze uchwały.</w:t>
      </w:r>
    </w:p>
    <w:p>
      <w:pPr>
        <w:pStyle w:val="Tekstpodstawowy2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rPr/>
      </w:pPr>
      <w:r>
        <w:rPr/>
        <w:t>O wyborze oferty Zarząd Powiatu powiadamia zainteresowanych na piśmie oraz podaje do publicznej wiadomości na zasadach określonych w ust. 2</w:t>
      </w:r>
    </w:p>
    <w:p>
      <w:pPr>
        <w:pStyle w:val="Tekstpodstawowy2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rPr/>
      </w:pPr>
      <w:r>
        <w:rPr/>
        <w:t>Kontrolę merytoryczną i finansową zleconego zadania dokonuje Zarząd Powiatu.</w:t>
      </w:r>
    </w:p>
    <w:p>
      <w:pPr>
        <w:pStyle w:val="Tekstpodstawowy2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rPr/>
      </w:pPr>
      <w:r>
        <w:rPr/>
        <w:t>W razie stwierdzenie nieprawidłowości Zarząd Powiatu określi sposób i termin ich usunięcia.</w:t>
      </w:r>
    </w:p>
    <w:p>
      <w:pPr>
        <w:pStyle w:val="Tekstpodstawowy2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rPr/>
      </w:pPr>
      <w:r>
        <w:rPr/>
        <w:t>Zarząd Powiatu może wstrzymać przekazywanie kolejnych transz do czasu usunięcia nieprawidłowości.</w:t>
      </w:r>
    </w:p>
    <w:p>
      <w:pPr>
        <w:pStyle w:val="Tekstpodstawowy2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rPr/>
      </w:pPr>
      <w:r>
        <w:rPr/>
        <w:t>Nieterminowe rozliczenie się z przyznanej dotacji lub też wydatkowanie pieniędzy niezgodnie z przyznaną dotacją a także świadome podanie nieprawdziwych danych powoduje:</w:t>
      </w:r>
    </w:p>
    <w:p>
      <w:pPr>
        <w:pStyle w:val="Tekstpodstawowy2"/>
        <w:widowControl w:val="false"/>
        <w:autoSpaceDE w:val="false"/>
        <w:spacing w:lineRule="auto" w:line="240"/>
        <w:ind w:left="567" w:hanging="283"/>
        <w:rPr/>
      </w:pPr>
      <w:r>
        <w:rPr/>
        <w:t>1) wykluczenie     organizacji     pozarządowej     z     możliwości     otrzymania dofinansowania z budżetu Powiatu przez okres trzech lat,</w:t>
      </w:r>
    </w:p>
    <w:p>
      <w:pPr>
        <w:pStyle w:val="Tekstpodstawowy2"/>
        <w:widowControl w:val="false"/>
        <w:autoSpaceDE w:val="false"/>
        <w:spacing w:lineRule="auto" w:line="240"/>
        <w:ind w:left="567" w:hanging="283"/>
        <w:rPr/>
      </w:pPr>
      <w:r>
        <w:rPr/>
        <w:t>2) zwrotu  niewłaściwie wydatkowanej  kwoty do budżetu  powiatu wraz z odsetkami jak dla zaległości  podatkowych w terminie do 25 stycznia następnego rok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 W 2005  roku  Powiat  Olecki   będzie  wspierać  lub  powierzać organizacjom pozarządowym   oraz   innym   podmiotom   prowadzących   działalność   pożytku publicznego realizacji następujących zadań:</w:t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)  działalność rehabilitacyjna, edukacyjna na rzecz osób niepełnosprawnych,</w:t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  aktywizacja zawodowa osób niepełnosprawnych</w:t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)  likwidację barier</w:t>
      </w:r>
    </w:p>
    <w:p>
      <w:pPr>
        <w:pStyle w:val="Normal"/>
        <w:widowControl w:val="false"/>
        <w:autoSpaceDE w:val="false"/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)  rehabilitację, aktywizację działalności kulturalnej i edukacyjnej na rzecz osób starszych</w:t>
      </w:r>
    </w:p>
    <w:p>
      <w:pPr>
        <w:pStyle w:val="Normal"/>
        <w:widowControl w:val="false"/>
        <w:autoSpaceDE w:val="false"/>
        <w:spacing w:before="0" w:after="120"/>
        <w:ind w:left="567" w:hanging="283"/>
        <w:rPr/>
      </w:pPr>
      <w:r>
        <w:rPr>
          <w:rFonts w:cs="Arial" w:ascii="Arial" w:hAnsi="Arial"/>
        </w:rPr>
        <w:t>5)  kultury, sztuki, dóbr kulturowych i tradycji poprzez organizację zawodów i rozgrywek sportowych,</w:t>
      </w:r>
    </w:p>
    <w:p>
      <w:pPr>
        <w:pStyle w:val="Normal"/>
        <w:widowControl w:val="false"/>
        <w:autoSpaceDE w:val="false"/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6)  pomocy społecznej poprzez przeciwdziałanie i ograniczanie skutków patologii, opiekę nad młodzieżą</w:t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7)  promocja i ochrona zdrowia</w:t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8)  bezpieczeństwa i porządku publicznego.</w:t>
      </w:r>
    </w:p>
    <w:p>
      <w:pPr>
        <w:pStyle w:val="Normal"/>
        <w:widowControl w:val="false"/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Zarząd Powiatu na podstawie rozeznania potrzeb lub na wniosek podmiotów prowadzących działalność pożytku publicznego może określić w ciągu roku kolejne zadania i ogłosić otwarte konkursy na ich realizację przez podmioty prowadzące działalność pożytku publicznego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VI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sokość środków finansowych przeznaczonych na realizację zadań publicznych określa uchwała budżetowa Rady Powiatu na 2005 rok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widowControl w:val="false"/>
        <w:autoSpaceDE w:val="false"/>
        <w:spacing w:lineRule="auto" w:line="240"/>
        <w:rPr>
          <w:rFonts w:cs="Arial"/>
        </w:rPr>
      </w:pPr>
      <w:r>
        <w:rPr>
          <w:rFonts w:cs="Arial"/>
        </w:rPr>
        <w:t>Organizacje pozarządowe oraz inne podmioty prowadzące działalność pożytku publicznego mogą zamieszczać informacje i ogłoszenia o bieżącej działalności na% stronie internetowej Starostwa poprzez zgłoszenie takiej potrzeby, w Wydziale Organizacji i Spraw Społecznych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</w:rPr>
        <w:t>Organizacja w okresie otrzymania dotacji jest zobowiązana do zamieszczania w swoich materiałach informacyjnych zapisu o finansowaniu lub dofinansowaniu zadania przez powiat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Wszelkie wnioski i uwagi dotyczące programu współpracy Powiatu Oleckiego z organizacjami pozarządowymi oraz innymi podmiotami prowadzącymi działalność pożytku publicznego na 2005 rok można zgłaszać Radzie Powiatu za pośrednictwem Zarządu Powiatu.</w:t>
      </w:r>
    </w:p>
    <w:p>
      <w:pPr>
        <w:pStyle w:val="Tekstpodstawowy2"/>
        <w:spacing w:lineRule="auto" w:line="240" w:before="0" w:after="120"/>
        <w:ind w:left="708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autoSpaceDE w:val="false"/>
      <w:ind w:left="1134" w:hanging="425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67" w:hanging="283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43:00Z</dcterms:created>
  <dc:creator>OEM</dc:creator>
  <dc:description/>
  <dc:language>en-US</dc:language>
  <cp:lastModifiedBy>STAROSTWO POWIATOWE</cp:lastModifiedBy>
  <cp:lastPrinted>2005-01-28T09:33:00Z</cp:lastPrinted>
  <dcterms:modified xsi:type="dcterms:W3CDTF">2005-02-03T09:43:00Z</dcterms:modified>
  <cp:revision>5</cp:revision>
  <dc:subject/>
  <dc:title>Uchwała Nr </dc:title>
</cp:coreProperties>
</file>