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Nr XXVII/198/05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Powiatu w Oleck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18 lutego 2005 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jc w:val="left"/>
        <w:rPr/>
      </w:pPr>
      <w:r>
        <w:rPr>
          <w:rFonts w:cs="Arial Narrow" w:ascii="Arial Narrow" w:hAnsi="Arial Narrow"/>
          <w:sz w:val="24"/>
        </w:rPr>
        <w:t>o likwidacji Technikum Mechanicznego na podbudowie szkoły podstawowej przy Zespole Szkół Technicznych w Olecku, Plac Zamkowy 2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rPr/>
      </w:pPr>
      <w:r>
        <w:rPr/>
        <w:t xml:space="preserve">Na podstawie art. 12 pkt 8 litera „i” ustawy z dnia 5 czerwca 1998 roku o samorządzie powiatowym (Dz.U. </w:t>
        <w:br/>
        <w:t>z  2001 r.  Nr 142, poz. 1592 z późn. zm.), art.5 ust. 5a i art. 59 ust. 2 ustawy z dnia 7 września 1991 r. o systemie oświaty (Dz.U.z 2004 r. Nr 256, poz. 2572 z późn. zm.) Rada Powiatu w Olecku uchwala, co następu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jc w:val="left"/>
        <w:rPr/>
      </w:pPr>
      <w:r>
        <w:rPr>
          <w:rFonts w:cs="Arial Narrow" w:ascii="Arial Narrow" w:hAnsi="Arial Narrow"/>
          <w:b w:val="false"/>
          <w:sz w:val="24"/>
        </w:rPr>
        <w:t>Likwiduje się z dniem 31 sierpnia 2005 roku Technikum Mechaniczne na podbudowie szkoły podstawowej przy Zespole Szkół Technicznych w Olecku, Plac Zamkowy 2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chnikum Mechaniczne przy Zespole Szkół Technicznych w Olecku jest szkołą ponadpodstawową, ostatni uczniowie ukończyli szkołę w czerwcu 2004 roku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ykonanie uchwały powierza się Zarządowi Powiatu, który zawiadomi Warmińsko-Mazurskiego Kuratora Oświaty o przyczynach likwidacji szkoły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wchodzi w życie z dniem podjęci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Przewodniczący Rady Powiat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Wacław Sapieha</w:t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02:00Z</dcterms:created>
  <dc:creator>STAROSTWO POWIATOWE</dc:creator>
  <dc:description/>
  <dc:language>en-US</dc:language>
  <cp:lastModifiedBy>STAROSTWO POWIATOWE</cp:lastModifiedBy>
  <cp:lastPrinted>2005-02-17T15:15:00Z</cp:lastPrinted>
  <dcterms:modified xsi:type="dcterms:W3CDTF">2005-02-17T15:19:00Z</dcterms:modified>
  <cp:revision>2</cp:revision>
  <dc:subject/>
  <dc:title>Uchwała Nr XXVII/198/05</dc:title>
</cp:coreProperties>
</file>