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XXVII/199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 Powiatu w Olec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18 lutego 2005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</w:rPr>
      </w:pPr>
      <w:r>
        <w:rPr>
          <w:b/>
        </w:rPr>
        <w:t>w sprawie przekształcenia szkół policealnych funkcjonujących przy Zespole Szkół Technicznych  w Olecku, Pl. Zamkowy 2  w  Szkołę Policealną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sz w:val="22"/>
        </w:rPr>
        <w:t>Na podstawie art.12 pkt 8 lit. „i”  ustawy z dnia 5 czerwca o samorządzie powiatowym (Dz. U. z 2001r. Nr 142 poz.1592 z późn.zm.), art.5 ust.5a, art. 58 ust.1 ustawy z dnia 7 września o systemie oświaty (Dz. U. z 2004r., Nr 256, poz. 2572 z późn.zm.) oraz art. 2c ust.5 ustawy z 8 stycznia 1999r. przepisy wprowadzające reformę ustroju szkolnego (Dz. U. z 2000r  Nr 12 poz. 96 z późn.zm.) Rada Powiatu w Olecku uchwala, co następuje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Przekształca się z dniem 1 września 2005 r. Szkoły Policealne funkcjonujące przy Zespole Szkół Technicznych w Szkołę Policealną, kształcącą w następujących zawodach: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technik ekonomista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technik informatyk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technik mechanik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technik bhp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wstała Szkoła Policealna przy Zespole Szkół Technicznych w Olecku, Pl. Zamkowy 2,  jest szkołą dla młodzieży i dorosłych, kształcącą w systemie dziennym i zaocznym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Uczniowie i słuchacze przekształcanych szkół kontynuują naukę, w dotychczasowych typach szkół do czasu ich wygaśnięcia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rganizację powstałej Szkoły Policealnej  określa statut, który stanowi załącznik do niniejszej uchwały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Wykonanie Uchwały powierza się Zarządowi Powiatu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Przewodniczący Rady Powiatu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Wacław Sapieh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4:11:00Z</dcterms:created>
  <dc:creator>STAROSTWO POWIATOWE</dc:creator>
  <dc:description/>
  <dc:language>en-US</dc:language>
  <cp:lastModifiedBy>STAROSTWO POWIATOWE</cp:lastModifiedBy>
  <cp:lastPrinted>2005-02-21T08:42:00Z</cp:lastPrinted>
  <dcterms:modified xsi:type="dcterms:W3CDTF">2005-02-21T08:46:00Z</dcterms:modified>
  <cp:revision>5</cp:revision>
  <dc:subject/>
  <dc:title>Uchwała Nr XXVII/199/05</dc:title>
</cp:coreProperties>
</file>