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Nr XXVII/200/0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Powiatu w Oleck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dnia 18 lutego 2005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zmianie nazwy Technikum Ekonomicznego i Technikum Mechanicznego przy Zespole Szkół Technicznych w Olecku, Plac Zamkowy 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jc w:val="left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kstpodstawowy3"/>
        <w:rPr/>
      </w:pPr>
      <w:r>
        <w:rPr>
          <w:sz w:val="24"/>
        </w:rPr>
        <w:t xml:space="preserve">Na podstawie art. 58 ust.1 i art.5c pkt.1 ustawy z dnia 7 września 1991roku o systemie oświaty (Dz.U. </w:t>
        <w:br/>
        <w:t>z 2004r.  Nr 256, poz. 2572 z późn. zm.), Rada Powiatu w Olecku uchwala, co następuje:</w:t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kstpodstawowy2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  <w:b w:val="false"/>
          <w:sz w:val="24"/>
        </w:rPr>
        <w:t>Zmienia się  z dniem 1 września 2005 r. nazwy szkół : Technikum Ekonomiczne, Technikum Mechaniczne funkcjonujących  przy Zespole Szkół Technicznych w Olecku na Technikum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echnikum  jest szkołą dla młodzieży na podbudowie gimnazjum, które kształci w następujących zawodach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k ekonomist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k mechanik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k informatyk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uchwała jest podstawą do dokonania zmian w statucie szkoły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Zarządowi Powiatu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wchodzi w życie z dniem podjęci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 Rady Powia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</w:t>
        <w:tab/>
        <w:t xml:space="preserve">          Wacław Sapieha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08:00Z</dcterms:created>
  <dc:creator>STAROSTWO POWIATOWE</dc:creator>
  <dc:description/>
  <dc:language>en-US</dc:language>
  <cp:lastModifiedBy>STAROSTWO POWIATOWE</cp:lastModifiedBy>
  <cp:lastPrinted>2005-02-21T09:10:00Z</cp:lastPrinted>
  <dcterms:modified xsi:type="dcterms:W3CDTF">2005-02-21T08:10:00Z</dcterms:modified>
  <cp:revision>2</cp:revision>
  <dc:subject/>
  <dc:title>Uchwała Nr XXVII/200/05</dc:title>
</cp:coreProperties>
</file>