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VII/201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8 lutego 200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  <w:sz w:val="24"/>
        </w:rPr>
        <w:t>o zamiarze likwidacji Technikum Żywienia i Gospodarstwa Domowego przy Zespole Szkół Licealnych i Zawodowych w Olecku, ul. Gołdapska 2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 xml:space="preserve">Na podstawie art. 12 pkt 8 litera „i” ustawy z dnia 5 czerwca 1998 roku o samorządzie powiatowym (Dz.U. </w:t>
        <w:br/>
        <w:t>z  2001 r.  Nr 142, poz. 1592 z późn. zm.), art.5 ust. 5a i art. 59 ust. 2 ustawy z dnia 7 września 1991 r. o systemie oświaty (Dz.U.z 2004 r. Nr 256, poz. 2572 z późn. zm.) Rada Powiatu w Olecku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  <w:b w:val="false"/>
          <w:sz w:val="24"/>
        </w:rPr>
        <w:t>Zamierza się z dniem 31 sierpnia 2005 roku zlikwidować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Technikum Żywien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i Gospodarstw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Domowego przy Zespole Szkół Licealnych i Zawodowych w Olecku, ul. Gołdapska 29.</w:t>
      </w:r>
    </w:p>
    <w:p>
      <w:pPr>
        <w:pStyle w:val="Tekstpodstawowy2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W przypadku uzyskania pozytywnej opinii Warmińsko-Mazurskiego Kuratora Oświaty zostanie podjęta odrębna uchwała o likwidacji w/w szkoł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chnikum Żywienia i Gospodarstwa Domowego przy Zespole Szkół Licealnych i Zawodowych  </w:t>
        <w:br/>
        <w:t>w Olecku jest szkołą ponadpodstawową, którą ostatni uczniowie ukończą w czerwcu 2005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Zarządowi Powiatu, który zawiadomi  Warmińsko-Mazurskiego Kuratora Oświaty o zamiarze i przyczynach likwidacji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Wacław Sapieha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2:00Z</dcterms:created>
  <dc:creator>STAROSTWO POWIATOWE</dc:creator>
  <dc:description/>
  <dc:language>en-US</dc:language>
  <cp:lastModifiedBy>STAROSTWO POWIATOWE</cp:lastModifiedBy>
  <dcterms:modified xsi:type="dcterms:W3CDTF">2005-02-21T08:14:00Z</dcterms:modified>
  <cp:revision>1</cp:revision>
  <dc:subject/>
  <dc:title>Uchwała Nr XXVII/201/05</dc:title>
</cp:coreProperties>
</file>