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VII/202/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Powiatu w Olec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18 lutego 2005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likwidacji Liceum Profilowanego dla Dorosłych przy Zespole Szkół Licealnych i Zawodowych </w:t>
        <w:br/>
        <w:t>w Olecku ul. Gołdapska 2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 xml:space="preserve">Na podstawie art. 12 pkt 8 litera „i” ustawy z dnia 5 czerwca 1998 roku o samorządzie powiatowym (Dz.U. </w:t>
        <w:br/>
        <w:t>z 2001r.  Nr 142, poz. 1592 z późn. zm.), art.5 ust. 5a i art. 59 ust. 2 ustawy z dnia 7 września 1991 r. o systemie oświaty (Dz.U.z 2004 r. Nr 256, poz. 2572 z późn. zm.) Rada Powiatu w Olecku uchwala,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kwiduje się z dniem 31 sierpnia 2005 roku  Liceum Profilowane dla dorosłych funkcjonujące przy Zespole Szkół Licealnych i Zawodowych w Olecku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um profilowane dla dorosłych powołano Uchwałą Rady Powiatu Nr XLIV/269/2002  z dnia 14 lutego 2002 roku i do roku szkolnego 2004/ 2005 nie dokonano nabor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Zarządowi Powiatu, który zawiadomi  Warmińsko-Mazurskiego Kuratora Oświaty o przyczynach likwidacji szko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Wacław Sapie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7:00Z</dcterms:created>
  <dc:creator>STAROSTWO POWIATOWE</dc:creator>
  <dc:description/>
  <dc:language>en-US</dc:language>
  <cp:lastModifiedBy>STAROSTWO POWIATOWE</cp:lastModifiedBy>
  <dcterms:modified xsi:type="dcterms:W3CDTF">2005-02-21T08:18:00Z</dcterms:modified>
  <cp:revision>1</cp:revision>
  <dc:subject/>
  <dc:title>Uchwała Nr XXVII/202/05</dc:title>
</cp:coreProperties>
</file>