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VII/203/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Powiatu w Olec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8 lutego 2005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/>
      </w:pPr>
      <w:r>
        <w:rPr>
          <w:rFonts w:cs="Arial Narrow" w:ascii="Arial Narrow" w:hAnsi="Arial Narrow"/>
          <w:sz w:val="24"/>
        </w:rPr>
        <w:t xml:space="preserve">o zmianie nazwy Technikum Gastronomicznego, Technikum Rolniczego i Technikum Hotelarskiego przy Zespole Szkół Licealnych i Zawodowych w Olecku ul. Gołdapska 29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>Na podstawie art. 58 ust. 1 i art. 5c pkt 1 ustawy z dnia 7 września 1991 roku o systemie oświaty</w:t>
        <w:br/>
        <w:t>(Dz. U. z  1996r. Nr 67, poz. 329 z późn. zm.) Rada Powiatu w Olecku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mienia się z dniem 1 września 2005 roku nazwy szkół : Technikum Gastronomiczne, Technikum Rolnicze i Technikum Hotelarskie funkcjonujących przy Zespole Szkół Licealnych i Zawodowych w Olecku na Techniku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chnikum jest szkołą dla młodzieży na podbudowie gimnazjum, które kształci w następujących zawodach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 roln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 usług hotelarski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 organizacji usług gastronomiczny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 logisty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 architektury krajobraz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chwała jest podstawą do dokonania zmian w statucie szko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Zarządowi Powia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Powia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</w:t>
        <w:tab/>
        <w:tab/>
        <w:t>Wacław Sapie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1:00Z</dcterms:created>
  <dc:creator>STAROSTWO POWIATOWE</dc:creator>
  <dc:description/>
  <dc:language>en-US</dc:language>
  <cp:lastModifiedBy>STAROSTWO POWIATOWE</cp:lastModifiedBy>
  <dcterms:modified xsi:type="dcterms:W3CDTF">2005-02-21T08:23:00Z</dcterms:modified>
  <cp:revision>1</cp:revision>
  <dc:subject/>
  <dc:title>Uchwała Nr XXVII/203/05</dc:title>
</cp:coreProperties>
</file>