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VII/ 205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 w Ole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8 lutego 2005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w sprawie przekształcenia Szkół Policealnych funkcjonujących przy Zespole Szkół Licealnych i Zawodowych w Olecku, ul. Gołdapska 29, w Szkołę Policealn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podstawie art.12 pkt 8 lit. „i”  ustawy z dnia 5 czerwca o samorządzie powiatowym (Dz. U. z 2001r. Nr 142 poz.1592, z późn.zm.), art.5 ust.5a, art. 58 ust.1 ustawy z dnia 7 września </w:t>
        <w:br/>
        <w:t>o systemie oświaty (Dz. U. z 2004r., Nr 256, poz. 2572, z późn.zm.) oraz art. 2c ust.5 ustawy z dn. 8 stycznia 1999r. przepisy wprowadzające reformę ustroju szkolnego (Dz. U. z 2000 r Nr 12 poz. 96, z późn.zm.)Rada Powiatu w Olecku uchwala,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zekształca się z dniem 1 września 2005 r. Szkoły Policealne funkcjonujące przy Zespole Szkół Licealnych i Zawodowych  w Szkołę Policealną, kształcącą w następujących zawodach: </w:t>
      </w:r>
    </w:p>
    <w:p>
      <w:pPr>
        <w:pStyle w:val="TextBody"/>
        <w:rPr>
          <w:sz w:val="22"/>
        </w:rPr>
      </w:pPr>
      <w:r>
        <w:rPr>
          <w:sz w:val="22"/>
        </w:rPr>
        <w:t>1. technik rachunkowości,</w:t>
      </w:r>
    </w:p>
    <w:p>
      <w:pPr>
        <w:pStyle w:val="TextBody"/>
        <w:rPr>
          <w:sz w:val="22"/>
        </w:rPr>
      </w:pPr>
      <w:r>
        <w:rPr>
          <w:sz w:val="22"/>
        </w:rPr>
        <w:t>2. technik informatyk,</w:t>
      </w:r>
    </w:p>
    <w:p>
      <w:pPr>
        <w:pStyle w:val="TextBody"/>
        <w:rPr>
          <w:sz w:val="22"/>
        </w:rPr>
      </w:pPr>
      <w:r>
        <w:rPr>
          <w:sz w:val="22"/>
        </w:rPr>
        <w:t>3. technik hotelarstwa,</w:t>
      </w:r>
    </w:p>
    <w:p>
      <w:pPr>
        <w:pStyle w:val="TextBody"/>
        <w:rPr>
          <w:sz w:val="22"/>
        </w:rPr>
      </w:pPr>
      <w:r>
        <w:rPr>
          <w:sz w:val="22"/>
        </w:rPr>
        <w:t>4. technik rolnik,</w:t>
      </w:r>
    </w:p>
    <w:p>
      <w:pPr>
        <w:pStyle w:val="TextBody"/>
        <w:rPr>
          <w:sz w:val="22"/>
        </w:rPr>
      </w:pPr>
      <w:r>
        <w:rPr>
          <w:sz w:val="22"/>
        </w:rPr>
        <w:t>5. technik ogrodnik</w:t>
      </w:r>
    </w:p>
    <w:p>
      <w:pPr>
        <w:pStyle w:val="TextBody"/>
        <w:rPr>
          <w:sz w:val="22"/>
        </w:rPr>
      </w:pPr>
      <w:r>
        <w:rPr>
          <w:sz w:val="22"/>
        </w:rPr>
        <w:t>6. technik ochrony fizycznej osób i mienia,</w:t>
      </w:r>
    </w:p>
    <w:p>
      <w:pPr>
        <w:pStyle w:val="TextBody"/>
        <w:rPr/>
      </w:pPr>
      <w:r>
        <w:rPr>
          <w:sz w:val="22"/>
        </w:rPr>
        <w:t>7. technik administracj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owstała Szkoła Policealna przy Zespole Szkół Licealnych i Zawodowych w Olecku, </w:t>
        <w:br/>
        <w:t xml:space="preserve">ul. Gołdapska 29,  jest szkołą dla młodzieży i dorosłych, kształcącą w systemie dziennym </w:t>
        <w:br/>
        <w:t>i zaoczny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czniowie i słuchacze przekształcanych szkół kontynuują naukę, w dotychczasowych typach szkół do czasu ich wygaśnięci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rganizację powstałej Szkoły Policealnej  określa statut, który stanowi załącznik do niniejszej uchwały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Wykonanie uchwały powierza się Zarządowi Powiatu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Przewodniczący Rady Powiatu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31:00Z</dcterms:created>
  <dc:creator>STAROSTWO POWIATOWE</dc:creator>
  <dc:description/>
  <dc:language>en-US</dc:language>
  <cp:lastModifiedBy>STAROSTWO POWIATOWE</cp:lastModifiedBy>
  <dcterms:modified xsi:type="dcterms:W3CDTF">2005-02-21T08:47:00Z</dcterms:modified>
  <cp:revision>3</cp:revision>
  <dc:subject/>
  <dc:title>Uchwała Nr XXVII/ 205/05</dc:title>
</cp:coreProperties>
</file>