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II/206/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w Ole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lutego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/>
      </w:pPr>
      <w:r>
        <w:rPr/>
        <w:t xml:space="preserve">w sprawie zaciągnięcia pożyczki w Banku Gospodarstwa Krajowego na prefinansowanie projektu    „Przebudowa drogi powiatowej nr 40454  Olecko – Świętajno – Dunajek </w:t>
      </w:r>
    </w:p>
    <w:p>
      <w:pPr>
        <w:pStyle w:val="TextBody"/>
        <w:spacing w:lineRule="auto" w:line="240"/>
        <w:jc w:val="both"/>
        <w:rPr/>
      </w:pPr>
      <w:r>
        <w:rPr/>
        <w:t>km 7 + 350 – km – 13 + 000”.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kstpodstawowy2"/>
        <w:spacing w:lineRule="auto" w:line="240"/>
        <w:ind w:firstLine="708"/>
        <w:rPr/>
      </w:pPr>
      <w:r>
        <w:rPr/>
        <w:t>Na podstawie art. 12 pkt 8 lit. c ustawy z dnia 5 czerwca 1998 r. o samorządzie powiatowym (Dz.U. z 2001 r. Nr 142, poz. 1592 z późn.zm) oraz art. 48 ust.1 pkt 2, art. 49       i art. 112 ust. 2 pkt 3 ustawy z dnia 26 listopada 1998 r. o finansach publicznych (Dz.U. z 2003 r. Nr 15 poz. 148 z późn. zm.) Rada Powiatu w Olecku uchwala, co następuje: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  <w:t>§1</w:t>
      </w:r>
    </w:p>
    <w:p>
      <w:pPr>
        <w:pStyle w:val="Tekstpodstawowy2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1. Postanawia się zaciągnąć pożyczkę w Banku Gospodarstwa Krajowego na prefinansowanie projektu „Przebudowa drogi powiatowej nr 40454  Olecko – Świętajno – Dunajek </w:t>
      </w:r>
    </w:p>
    <w:p>
      <w:pPr>
        <w:pStyle w:val="TextBody"/>
        <w:spacing w:lineRule="auto" w:line="240"/>
        <w:jc w:val="both"/>
        <w:rPr/>
      </w:pPr>
      <w:r>
        <w:rPr>
          <w:b w:val="false"/>
        </w:rPr>
        <w:t xml:space="preserve">km 7 + 350 – km – 13 + 000”  w łącznej wysokości  </w:t>
      </w:r>
      <w:r>
        <w:rPr/>
        <w:t>4.686.599,94 zł (słownie: cztery miliony sześćset osiemdziesiąt sześć tysięcy pięćset dziewięćdziesiąt dziewięć złotych 94/100),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 tym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 roku 2005          1.500.000 zł (słownie: milion pięćset tysięcy złotych)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 roku 2006          1.500.000 zł (słownie: milion pięćset tysięcy złotych),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w roku 2007         1.686.599,94zł (słownie: milion sześćset osiemdziesiąt  sześć tysięcy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  <w:t>pięćset dziewięćdziesiąt dziewięć złotych 94/100).</w:t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2. Źródłem spłaty pożyczki będą środki otrzymane z  budżetu Unii Europejskiej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3. Zwrot otrzymanej pożyczki na prefinansowanie nastąpi po otrzymaniu środków z  budżetu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Unii Europejskiej.</w:t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2</w:t>
      </w:r>
    </w:p>
    <w:p>
      <w:pPr>
        <w:pStyle w:val="Tekstpodstawowy2"/>
        <w:rPr/>
      </w:pPr>
      <w:r>
        <w:rPr/>
        <w:t>Upoważnia się Zarząd Powiatu w Olecku do zawarcia umowy pożyczki, o której mowa w §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Tekstpodstawowy2"/>
        <w:rPr/>
      </w:pPr>
      <w:r>
        <w:rPr/>
        <w:t>Uchwała wchodzi w życie z dniem podjęcia i podlega ogłoszeni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Wacław Sapieh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1:30:00Z</dcterms:created>
  <dc:creator>JUSTYNA</dc:creator>
  <dc:description/>
  <dc:language>en-US</dc:language>
  <cp:lastModifiedBy>STAROSTWO POWIATOWE</cp:lastModifiedBy>
  <cp:lastPrinted>2005-02-10T08:19:00Z</cp:lastPrinted>
  <dcterms:modified xsi:type="dcterms:W3CDTF">2005-02-23T07:49:00Z</dcterms:modified>
  <cp:revision>16</cp:revision>
  <dc:subject/>
  <dc:title/>
</cp:coreProperties>
</file>