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0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w sprawie upoważnienia Zarządu Powiatu w Olecku do zaciągnięcia zobowiązania wekslowego i złożenia notarialnego oświadczenia o dobrowolnym poddaniu się egzekuc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Na podstawie art. 12 pkt 9 ustawy z dnia 5 czerwca 1998 r. o samorządzie powiatowym (Dz.U. z 2001 r. Nr 142, poz. 1592 z późn.zm) Rada Powiatu w Olecku uchwala, co następuj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Upoważnia się Zarząd Powiatu w Olecku do zaciągnięcia zobowiązania wekslowego</w:t>
      </w:r>
    </w:p>
    <w:p>
      <w:pPr>
        <w:pStyle w:val="Tekstpodstawowy2"/>
        <w:spacing w:lineRule="auto" w:line="240"/>
        <w:rPr/>
      </w:pPr>
      <w:r>
        <w:rPr/>
        <w:t>w wysokości 584.299,56 zł  i złożenia notarialnego oświadczenia o dobrowolnym poddaniu się egzekucji do wysokości 584.299,55 zł, będących zabezpieczeniem prawidłowej realizacji umowy pomiędzy Powiatem Oleckim – beneficjentem końcowym a Wojewodą Warmińsko – Mazurskim – instytucją pośredniczącą, o dofinansowanie za środków Europejskiego Funduszu Rozwoju Regionalnego projektu „Budowa drogi powiatowej nr 40 491 Krupin – Wojnasy, etap I przez wieś Markowskie długość 951 metrów” ramach ZPOR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Zabezpieczenie  o którym mowa w § 1 ustanawia  się  na okres 5 lat od dnia zawarcia umowy o dofinansowanie projek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2"/>
        <w:spacing w:lineRule="auto" w:line="240"/>
        <w:rPr/>
      </w:pPr>
      <w:r>
        <w:rPr/>
        <w:t>Źródłem pokrycia zabezpieczenia będą dochody budżetu Powiatu pochodzące z podatku dochodowego od osób fizycznych oraz  subwencja ogóln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"/>
        <w:rPr/>
      </w:pPr>
      <w:r>
        <w:rPr/>
        <w:t>Uchwała wchodzi w życie z dniem podjęcia i podlega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acław Sapieh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03:00Z</dcterms:created>
  <dc:creator>JUSTYNA</dc:creator>
  <dc:description/>
  <dc:language>en-US</dc:language>
  <cp:lastModifiedBy>STAROSTWO POWIATOWE</cp:lastModifiedBy>
  <cp:lastPrinted>2005-02-09T14:33:00Z</cp:lastPrinted>
  <dcterms:modified xsi:type="dcterms:W3CDTF">2005-02-23T07:55:00Z</dcterms:modified>
  <cp:revision>12</cp:revision>
  <dc:subject/>
  <dc:title>UCHWAŁA Nr</dc:title>
</cp:coreProperties>
</file>