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VII/210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z dnia 18 lutego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>§</w:t>
      </w:r>
      <w:r>
        <w:rPr>
          <w:b/>
          <w:sz w:val="24"/>
        </w:rPr>
        <w:t>1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się  plan dochodów (per - saldo) o kwotę </w:t>
      </w:r>
      <w:r>
        <w:rPr>
          <w:b/>
          <w:sz w:val="24"/>
        </w:rPr>
        <w:t>785.66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. Dochody po zmianie wynoszą  </w:t>
      </w:r>
      <w:r>
        <w:rPr>
          <w:b/>
          <w:sz w:val="24"/>
        </w:rPr>
        <w:t>28.857.196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 ust.1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18.110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594.00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 zadań wspólnych realizowanych w drodze porozumień </w:t>
        <w:br/>
        <w:t xml:space="preserve">w wysokości </w:t>
      </w:r>
      <w:r>
        <w:rPr>
          <w:b/>
          <w:sz w:val="24"/>
        </w:rPr>
        <w:t>1.735.050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 - saldo) o kwotę </w:t>
      </w:r>
      <w:r>
        <w:rPr>
          <w:b/>
          <w:sz w:val="24"/>
        </w:rPr>
        <w:t>785.66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zgodnie z załącznikiem  </w:t>
        <w:br/>
        <w:t xml:space="preserve">nr 2. Wydatki po zmianie wynoszą  </w:t>
      </w:r>
      <w:r>
        <w:rPr>
          <w:b/>
          <w:sz w:val="24"/>
        </w:rPr>
        <w:t>28.825.458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 kwotę </w:t>
      </w:r>
      <w:r>
        <w:rPr>
          <w:b/>
          <w:sz w:val="24"/>
        </w:rPr>
        <w:t>23.997.67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81.53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25.121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12.463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4.827.78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4.827.784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18.110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71.395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1. Prognozuje się łączną kwotę długu powiatu na koniec roku budżetowego w wysokoś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5.654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Uchwala się dotację dla  niepublicznych szkół i placówek oświatowo-wychowawcz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w wysokości </w:t>
      </w:r>
      <w:r>
        <w:rPr>
          <w:b/>
          <w:sz w:val="24"/>
        </w:rPr>
        <w:t xml:space="preserve">1.027.726 zł., </w:t>
      </w:r>
      <w:r>
        <w:rPr>
          <w:sz w:val="24"/>
        </w:rPr>
        <w:t>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§ 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ab/>
        <w:tab/>
        <w:tab/>
        <w:t xml:space="preserve"> Wacław Sapieha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Objaś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. Dochody.</w:t>
      </w:r>
    </w:p>
    <w:p>
      <w:pPr>
        <w:pStyle w:val="Normal"/>
        <w:rPr/>
      </w:pPr>
      <w:r>
        <w:rPr/>
        <w:t>Zmian w planie dochodów dokonano na podstawie:</w:t>
      </w:r>
    </w:p>
    <w:p>
      <w:pPr>
        <w:pStyle w:val="Normal"/>
        <w:numPr>
          <w:ilvl w:val="0"/>
          <w:numId w:val="7"/>
        </w:numPr>
        <w:rPr/>
      </w:pPr>
      <w:r>
        <w:rPr/>
        <w:t>zawiadomienia Ministra Finansów znak: ST4-4820/1/2005  z dnia 7 stycznia 2005 r.</w:t>
      </w:r>
    </w:p>
    <w:p>
      <w:pPr>
        <w:pStyle w:val="Normal"/>
        <w:ind w:left="360" w:hanging="0"/>
        <w:rPr/>
      </w:pPr>
      <w:r>
        <w:rPr/>
        <w:t>w sprawie wysokości udziału w podatku dochodowym od osób fizycznych oraz</w:t>
      </w:r>
    </w:p>
    <w:p>
      <w:pPr>
        <w:pStyle w:val="Normal"/>
        <w:ind w:left="360" w:hanging="0"/>
        <w:rPr/>
      </w:pPr>
      <w:r>
        <w:rPr/>
        <w:t>subwencji ogólnej dla powiatu na 2005 rok,</w:t>
      </w:r>
    </w:p>
    <w:p>
      <w:pPr>
        <w:pStyle w:val="Normal"/>
        <w:ind w:left="360" w:hanging="0"/>
        <w:rPr/>
      </w:pPr>
      <w:r>
        <w:rPr/>
        <w:t>- zwiększenie dochodów z tytułu udziału w PDOF wynosi   10.783 zł,</w:t>
      </w:r>
    </w:p>
    <w:p>
      <w:pPr>
        <w:pStyle w:val="Normal"/>
        <w:ind w:left="360" w:hanging="0"/>
        <w:rPr/>
      </w:pPr>
      <w:r>
        <w:rPr/>
        <w:t>- zwiększenie subwencji ogólnej na 2005 rok wynosi  369.700 zł, z tego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*części oświatowej o 368.020 zł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*części równoważącej o 1680 zł;</w:t>
      </w:r>
    </w:p>
    <w:p>
      <w:pPr>
        <w:pStyle w:val="Normal"/>
        <w:numPr>
          <w:ilvl w:val="0"/>
          <w:numId w:val="7"/>
        </w:numPr>
        <w:rPr/>
      </w:pPr>
      <w:r>
        <w:rPr/>
        <w:t>decyzji Wojewody Warmińsko-Mazurskiego nr FB 2/2005 z dnia 17 stycznia 2005 r. w sprawie ustalenia wysokości dochodów budżetowych i dotacji celowych dla powiatu na 2005 rok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większenie dotacji na zadania z zakresu administracji rządowej (per-saldo)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 8.000 zł, z tego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* zwiększenie w rozdziale 85156 (składki na ubezp. zdrowotne)    o 10.000 zł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* zmniejszenie w rozdziale 75414 (obrona cywilna)                        o 2.000 zł;</w:t>
      </w:r>
    </w:p>
    <w:p>
      <w:pPr>
        <w:pStyle w:val="Normal"/>
        <w:numPr>
          <w:ilvl w:val="0"/>
          <w:numId w:val="11"/>
        </w:numPr>
        <w:rPr/>
      </w:pPr>
      <w:r>
        <w:rPr/>
        <w:t>zwiększenie dotacji celowej na zadania własne powiatu, w rozdziale 85202 § 2130</w:t>
      </w:r>
    </w:p>
    <w:p>
      <w:pPr>
        <w:pStyle w:val="Normal"/>
        <w:ind w:left="720" w:hanging="0"/>
        <w:rPr/>
      </w:pPr>
      <w:r>
        <w:rPr/>
        <w:t>(domy pomocy społecznej) o 16.000 zł;</w:t>
      </w:r>
    </w:p>
    <w:p>
      <w:pPr>
        <w:pStyle w:val="Normal"/>
        <w:numPr>
          <w:ilvl w:val="0"/>
          <w:numId w:val="7"/>
        </w:numPr>
        <w:rPr/>
      </w:pPr>
      <w:r>
        <w:rPr/>
        <w:t>porozumień zawartych 6 sierpnia  2004 r pomiędzy powiatami  Województwa Warmińsko-Mazurskiego w sprawie powierzenia Powiatowi  Olsztyńskiemu prowadzenia zadań publicznych w zakresie udzielania stypendiów dla szkół ponadgimnazjalnych i studentów oraz Uchwały Konferencji Starostów Stron Porozumienia z dnia 20 stycznia 2005 r w sprawie podziału środków na stypendi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większenie dochodów w rozdziale 80309 § 2328 – stypendia dla studentów – </w:t>
      </w:r>
    </w:p>
    <w:p>
      <w:pPr>
        <w:pStyle w:val="Normal"/>
        <w:ind w:left="720" w:hanging="0"/>
        <w:rPr/>
      </w:pPr>
      <w:r>
        <w:rPr/>
        <w:t>o 68.167 zł ( po stronie wydatków § 3218)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większenie dochodów w rozdziale 85415 § 2328 – stypendia dla uczniów – </w:t>
      </w:r>
    </w:p>
    <w:p>
      <w:pPr>
        <w:pStyle w:val="Normal"/>
        <w:ind w:left="720" w:hanging="0"/>
        <w:rPr/>
      </w:pPr>
      <w:r>
        <w:rPr/>
        <w:t>o 313.016 zł (po stronie wydatków § 3248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Wydatki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Po stronie wydatków:</w:t>
      </w:r>
    </w:p>
    <w:p>
      <w:pPr>
        <w:pStyle w:val="Normal"/>
        <w:jc w:val="both"/>
        <w:rPr/>
      </w:pPr>
      <w:r>
        <w:rPr/>
        <w:t>a)     dokonano odpowiednich korekt wynikających ze zmian wysokości przyznanej dotacji z  budżetu państwa 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rowadzono plan wydatków na wypłatę stypendiów dla uczniów i studentów (zmiany omówiono w punkcie I),  </w:t>
      </w:r>
    </w:p>
    <w:p>
      <w:pPr>
        <w:pStyle w:val="Normal"/>
        <w:numPr>
          <w:ilvl w:val="0"/>
          <w:numId w:val="8"/>
        </w:numPr>
        <w:rPr/>
      </w:pPr>
      <w:r>
        <w:rPr/>
        <w:t>zwiększoną subwencję oświatową przeznacza się na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 xml:space="preserve">zwiększenie dotacji dla szkół i placówek niepublicznych  o  167.809 zł </w:t>
      </w:r>
    </w:p>
    <w:p>
      <w:pPr>
        <w:pStyle w:val="Normal"/>
        <w:ind w:left="1440" w:hanging="0"/>
        <w:rPr/>
      </w:pPr>
      <w:r>
        <w:rPr/>
        <w:t>(w tym z tytułu rozliczenia należnych dotacji za rok 2004 - 16.695 zł)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większenie planu wydatków jednostkach  w  jednostkach oświatowych na </w:t>
      </w:r>
    </w:p>
    <w:p>
      <w:pPr>
        <w:pStyle w:val="Normal"/>
        <w:ind w:left="1440" w:hanging="0"/>
        <w:rPr/>
      </w:pPr>
      <w:r>
        <w:rPr/>
        <w:t>zajęcia pozalekcyjne o 29.794 zl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finansowanie odpisy na  ZFŚS nauczycieli emerytów  i rencistów w placówkach oświatowych i Domu Dziecka w Olecku 75.486 zł   </w:t>
      </w:r>
    </w:p>
    <w:p>
      <w:pPr>
        <w:pStyle w:val="Normal"/>
        <w:numPr>
          <w:ilvl w:val="1"/>
          <w:numId w:val="8"/>
        </w:numPr>
        <w:rPr/>
      </w:pPr>
      <w:r>
        <w:rPr/>
        <w:t>pozostałe wydatki  94.961 zł, w tym dla 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*ZSLiZ Olecko na naprawę dachu na budynku warsztatów szkolnych (§ 4210) – 10.000 zł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*ZST Olecko na modernizację systemu grzewczego (§ 6050) 70.000 zł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*OSW Olecko (§ 4210) – 14.961 zł, 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/>
        <w:t xml:space="preserve">zwiększone udziały w podatku dochodowym od osób fizycznych oraz część równoważącą subwencji ogólnej w łącznej kwocie 12. 463 zł przeznaczono na zwiększenie obsługi długu powiatu (odsetki od zaciągniętych kredytów i pożyczek)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 stronie przychodów i rozchodów dokonano zmian polegających na wprowadzeniu pożyczek z budżetu państwa na prefinansowanie wydatków realizowanych z udziałem funduszy strukturalnych w łącznej wysokości 1.954.878 zł. Ponadto dokonano zmian  w paragrafach klasyfikacji budżetowej : w dochodach  środki z UE oznaczono czwartą cyfrą”8”, po stronie wydatków – wydatki w części finansowanej ze środków UE oznaczono czwartą cyfrą w paragrafie „8”  a wydatki w części finansowanej  ze środków własnych, z budżetu jst lub   budżetu Państwa ( zaliczane do udziału własnego  w realizacji poszczególnych programów) – czwartą cyfrą „9”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44:00Z</dcterms:created>
  <dc:creator>halina</dc:creator>
  <dc:description/>
  <dc:language>en-US</dc:language>
  <cp:lastModifiedBy>STAROSTWO POWIATOWE</cp:lastModifiedBy>
  <cp:lastPrinted>2005-02-09T13:39:00Z</cp:lastPrinted>
  <dcterms:modified xsi:type="dcterms:W3CDTF">2005-02-23T08:02:00Z</dcterms:modified>
  <cp:revision>44</cp:revision>
  <dc:subject/>
  <dc:title>UCHWAŁA Nr XVII/121/04</dc:title>
</cp:coreProperties>
</file>