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>Uchwała</w:t>
      </w:r>
      <w:r>
        <w:rPr>
          <w:b/>
          <w:sz w:val="26"/>
        </w:rPr>
        <w:t xml:space="preserve">  Nr XXVII/211/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ady Powiatu w Olecku </w:t>
      </w:r>
    </w:p>
    <w:p>
      <w:pPr>
        <w:pStyle w:val="Normal"/>
        <w:jc w:val="center"/>
        <w:rPr/>
      </w:pPr>
      <w:r>
        <w:rPr>
          <w:sz w:val="26"/>
        </w:rPr>
        <w:t>z dnia</w:t>
      </w:r>
      <w:r>
        <w:rPr>
          <w:b/>
          <w:sz w:val="26"/>
        </w:rPr>
        <w:t xml:space="preserve"> 18 lutego 2005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</w:t>
      </w:r>
      <w:r>
        <w:rPr>
          <w:bCs/>
          <w:sz w:val="26"/>
        </w:rPr>
        <w:t>wygaśnięcia mandatu radn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ab/>
        <w:t>Na podstawie art.190 ust.1 pkt 5, ust. 2 i 4 ustawy z dnia 16 lipca 1998 r. - Ordynacja wyborcza do rad gmin, rad powiatów i sejmików województw (tj. Dz. U. z 2003r. Nr 159, poz. 1547, z późn. zm.) Rada Powiat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Stwierdza się wygaśnięcie z dniem 11 lutego 2005 r. mandatu radnej Pani </w:t>
      </w:r>
      <w:r>
        <w:rPr>
          <w:b/>
        </w:rPr>
        <w:t xml:space="preserve">Haliny Wolskiej-Wrony </w:t>
      </w:r>
      <w:r>
        <w:rPr/>
        <w:t>z listy Nr 6 oznaczonej nazwą Komitet Wyborczy PSL w okręgu wyborczym Nr 1 z powodu śmier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Uchwałę o wygaśnięciu mandatu przesyła się Wojewodzie Warmińsko-Mazurskiemu i Komisarzowi Wyborczemu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Przewodniczącemu Rady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Przewodniczący Rady Powiatu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Wacław Sapieha </w:t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kstpodstawowy2"/>
        <w:rPr/>
      </w:pPr>
      <w:r>
        <w:rPr>
          <w:b/>
          <w:bCs/>
        </w:rPr>
        <w:t>projektu uchwały</w:t>
      </w:r>
      <w:r>
        <w:rPr/>
        <w:t xml:space="preserve"> Nr XXVII/211/05 Rady Powiatu w Olecku z dnia 18 lutego 2005 roku</w:t>
        <w:br/>
        <w:t xml:space="preserve"> </w:t>
      </w:r>
      <w:r>
        <w:rPr>
          <w:b/>
          <w:bCs/>
        </w:rPr>
        <w:t>w sprawie stwierdzenia wygaśnięcia mandatu radneg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soka Rado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W dniu 11 lutego 2005 r. Przewodniczący Rady Powiatu powziął wiadomość o śmierci radnej Haliny Wolskiej-Wrony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Na podstawie art. 190 ust. 2 ustawy z dnia 16 lipca 1998 r. Ordynacja wyborcza do rad gmin, rad powiatów i sejmików wojewódzkich wygaśnięcie mandatu radnego stwierdza rada w drodze uchwały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W związku z powyższym przedstawiam stosowny projekt uchwały wnosząc o jego przyję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31:00Z</dcterms:created>
  <dc:creator>STAROSTWO POWIATOWE</dc:creator>
  <dc:description/>
  <dc:language>en-US</dc:language>
  <cp:lastModifiedBy>STAROSTWO POWIATOWE</cp:lastModifiedBy>
  <cp:lastPrinted>2005-02-21T08:35:00Z</cp:lastPrinted>
  <dcterms:modified xsi:type="dcterms:W3CDTF">2005-02-21T07:38:00Z</dcterms:modified>
  <cp:revision>8</cp:revision>
  <dc:subject/>
  <dc:title>Uchwała Nr XLIII/245/2002</dc:title>
</cp:coreProperties>
</file>