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Nr XXVII/212/05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y Powiatu w Olecku</w:t>
      </w:r>
    </w:p>
    <w:p>
      <w:pPr>
        <w:pStyle w:val="Normal"/>
        <w:ind w:left="2832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 dnia 18 lutego 2005r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/>
        <w:t>w sprawie ustalenia numerów porządkowych szkołom, dla których organem prowadzącym jest Powiat Oleck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a podstawie art. 5c pkt.1, art. 58 ust. 1 ustawy z dnia 7 września 1991 r. o systemie oświaty (</w:t>
      </w:r>
      <w:r>
        <w:rPr>
          <w:rFonts w:cs="Arial" w:ascii="Arial" w:hAnsi="Arial"/>
        </w:rPr>
        <w:t>(Dz.U. 1996 r. Nr 67, poz. 329 z późn. zm</w:t>
      </w:r>
      <w:r>
        <w:rPr/>
        <w:t>)</w:t>
      </w:r>
      <w:r>
        <w:rPr>
          <w:rFonts w:cs="Arial" w:ascii="Arial" w:hAnsi="Arial"/>
          <w:sz w:val="22"/>
        </w:rPr>
        <w:t xml:space="preserve"> i w związku z § 1 ust. 1 pkt.2 załączników Nr 5 , 5a-5e Rozporządzenia Ministra Edukacji Narodowej z dnia 21 maja 2001r. w sprawie ramowych statutów publicznego przedszkola oraz publicznych szkół (Dz. U. Nr 61 poz. 624 z póź, zm.)  Rada Powiatu uchwala, co następuj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Ustala się z dniem 1 marca 2005r. numery porządkowe szkołom, dla których organem prowadzącym jest Powiat Oleck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1474"/>
        <w:gridCol w:w="1275"/>
        <w:gridCol w:w="1560"/>
        <w:gridCol w:w="1417"/>
        <w:gridCol w:w="1560"/>
        <w:gridCol w:w="1417"/>
        <w:gridCol w:w="1134"/>
      </w:tblGrid>
      <w:tr>
        <w:trPr>
          <w:tblHeader w:val="true"/>
          <w:trHeight w:val="136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szkó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typ szkoł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um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rofilow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zteroletni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echnik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echnikum Uzupełniaj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um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Uzupełniaj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adnicza Szkoł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awod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ł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licealna</w:t>
            </w:r>
          </w:p>
        </w:tc>
      </w:tr>
      <w:tr>
        <w:trPr>
          <w:trHeight w:val="111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espół Szkół Licealnych </w:t>
              <w:br/>
              <w:t>i Zawodowych w Olec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 Liceum Profilow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um Nr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um Uzupełniające Nr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Liceum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Uzupełniaj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Zasadnicza Szkoł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wodow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licealna Nr 1</w:t>
            </w:r>
          </w:p>
        </w:tc>
      </w:tr>
      <w:tr>
        <w:trPr>
          <w:trHeight w:val="99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Szkół Technicznych w Olec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II Liceum Profilow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um Nr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um Uzupełniające Nr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I  Liceu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Uzupełniaj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adnicza Szkoł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wodow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zkoła Policeal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2</w:t>
            </w:r>
          </w:p>
        </w:tc>
      </w:tr>
      <w:tr>
        <w:trPr>
          <w:trHeight w:val="136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ek Szkolno-Wychowawczy dla Dzieci Głuchych</w:t>
              <w:br/>
              <w:t xml:space="preserve"> w Olec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II Liceum Profilow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um Nr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um Uzupełniające Nr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II  Liceu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Uzupełniaj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nicza Szkoł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wodow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powierza się Zarządowi Powiatu w Olecku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dniem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wodniczący Rady Powiat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       Wacław Sapieha</w:t>
      </w:r>
    </w:p>
    <w:sectPr>
      <w:type w:val="nextPage"/>
      <w:pgSz w:w="11906" w:h="16838"/>
      <w:pgMar w:left="1417" w:right="1133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7:24:00Z</dcterms:created>
  <dc:creator>Jurczak</dc:creator>
  <dc:description/>
  <dc:language>en-US</dc:language>
  <cp:lastModifiedBy>STAROSTWO POWIATOWE</cp:lastModifiedBy>
  <cp:lastPrinted>2005-02-21T09:57:00Z</cp:lastPrinted>
  <dcterms:modified xsi:type="dcterms:W3CDTF">2005-02-21T08:58:00Z</dcterms:modified>
  <cp:revision>15</cp:revision>
  <dc:subject/>
  <dc:title/>
</cp:coreProperties>
</file>