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XXVIII/215/ 0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Powiatu w Olec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31 marca 2005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w sprawie </w:t>
      </w:r>
      <w:r>
        <w:rPr>
          <w:sz w:val="24"/>
        </w:rPr>
        <w:t>wstąpienia kandydata w miejsce wygasłego mand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Na podstawie art.194 ust.1 ustawy z dnia 16 lipca 1998 r. - Ordynacja wyborcza do rad gmin, rad powiatów i sejmików województw (tj. Dz. U. z 2003r. Nr 159, poz. 1547) Rada Powiatu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miejsce wygasłego mandatu radnej Pani Haliny Wolskiej - Wrony z listy Nr 6 oznaczonej nazwą Komitet Wyborczy PSL w okręgu wyborczym Nr 1, wstępuje Pan Andrzej Edmund Steckiewicz z tej samej listy, który uzyskał kolejno największą liczbę głosów, a nie utracił prawa wybieralnoś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ę doręcza się zainteresowanemu oraz przesyła Wojewodzie Warmińsko-Mazurskiemu i Komisarzowi Wyborczemu w Olszty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zewodniczącemu Rady Powi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P</w:t>
      </w:r>
      <w:r>
        <w:rPr>
          <w:i/>
          <w:sz w:val="24"/>
        </w:rPr>
        <w:t xml:space="preserve">rzewodniczący Rady Powiatu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Wacław Sapieha</w:t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UZASADNIENIE</w:t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Wysoka Rado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W dniu 18 lutego 2005r. Rada Powiatu podjęła uchwałę w sprawie wygaśnięcia mandatu radnej Haliny Wolskiej – Wrony z powodu  jej zgonu . </w:t>
      </w:r>
    </w:p>
    <w:p>
      <w:pPr>
        <w:pStyle w:val="TextBodyIndent"/>
        <w:rPr>
          <w:sz w:val="24"/>
        </w:rPr>
      </w:pPr>
      <w:r>
        <w:rPr>
          <w:sz w:val="24"/>
        </w:rPr>
        <w:t>W dniu 22 lutego br. Komisarz Wyborczy w Olsztynie (pismem znak:DOL 7000-39-3/05) stwierdził, iż następnym kandydatem w okręgu wyborczym nr 1 z listy nr 6, który uzyskał kolejno największą liczbę głosów jest Pan Andrzej Edmund Steckiewicz. W dniu 24 lutego br. Przewodniczący Rady Powiatu poinformował na piśmie Pana Andrzeja Edmunda Steckiewicza o przysługującym mu mandacie. Kandydat wyraził zgodę na objęcie mandatu.</w:t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</w:rPr>
      </w:pPr>
      <w:r>
        <w:rPr>
          <w:sz w:val="24"/>
        </w:rPr>
        <w:t>Na podstawie art. 194 ust. 1 ustawy z dnia 16 lipca 1998 r. Ordynacja wyborcza do rad gmin, rad powiatów i sejmików wojewódzkich po stwierdzeniu wygaśnięcia mandatu radnego, rada podejmuje na następnej sesji uchwałę o wstąpieniu na jego miejsce kandydata z tej samej listy, który w wyborach uzyskał kolejno największą liczbę głosów, a nie utracił prawa wybieralności. O tym, że  Pan Andrzej Edmund Steckiewicz jest ujęty w stałym rejestrze wyborców i nie utracił prawa wybieralności potwierdza pismo Wójta Gminy Wieliczki znak: EOC.5114-9/2005 z dnia 24.02.2005. W dniu 25 lutego 2005 r. Pan Andrzej Edmund Steckiewicz złożył na piśmie oświadczenie iż nie jest karany za przestępstwo umyśl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związku z powyższym przedstawiam stosowny projekt uchwały wnosząc o jego przyję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Inicjatywa uchwałodawcza </w:t>
      </w:r>
    </w:p>
    <w:p>
      <w:pPr>
        <w:pStyle w:val="Normal"/>
        <w:rPr/>
      </w:pPr>
      <w:r>
        <w:rPr/>
        <w:t xml:space="preserve">Przewodniczący Rady Powiatu 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rytorycznie przygotował </w:t>
      </w:r>
    </w:p>
    <w:p>
      <w:pPr>
        <w:pStyle w:val="Normal"/>
        <w:rPr/>
      </w:pPr>
      <w:r>
        <w:rPr/>
        <w:t xml:space="preserve">Wydział Organizacji i Spraw Społe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 względem formalno – prawnym zatwierdzi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56:00Z</dcterms:created>
  <dc:creator>Starostwo Powiatowe w Olecku</dc:creator>
  <dc:description/>
  <dc:language>en-US</dc:language>
  <cp:lastModifiedBy>STAROSTWO POWIATOWE</cp:lastModifiedBy>
  <cp:lastPrinted>2005-02-25T13:04:00Z</cp:lastPrinted>
  <dcterms:modified xsi:type="dcterms:W3CDTF">2005-04-13T06:24:00Z</dcterms:modified>
  <cp:revision>4</cp:revision>
  <dc:subject/>
  <dc:title>Uchwała nr </dc:title>
</cp:coreProperties>
</file>