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XVIII/218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Powiatu w Olec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31 marca 2005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powołania Komisji Stałych Rad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hanging="0"/>
        <w:rPr>
          <w:sz w:val="22"/>
        </w:rPr>
      </w:pPr>
      <w:r>
        <w:rPr>
          <w:sz w:val="22"/>
        </w:rPr>
        <w:tab/>
        <w:t>Na podstawie art.17 ust.1 ustawy z dnia 5 czerwca 1998r. o samorządzie powiatowym (Dz. U. z 2001r. Nr 142, poz. 1592, z późn. zm.) Rada Powiatu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 uchwale Nr II/13/02 Rady Powiatu w Olecku z dnia 5 grudnia 2002 roku w sprawie powołania Komisji Stałych Rady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§ 1 w ust.1 dodaje się pkt. 8 w brzmieniu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8) Andrzej Edmund Steckiewicz”,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)</w:t>
        <w:tab/>
        <w:t>w § 1 w ust.2 pkt 9 otrzymuje brzmienie: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9) Andrzej Edmund Steckiewicz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P</w:t>
      </w:r>
      <w:r>
        <w:rPr>
          <w:i/>
          <w:sz w:val="22"/>
        </w:rPr>
        <w:t xml:space="preserve">rzewodniczący Rady Powiatu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>Wacław Sapieha</w:t>
        <w:tab/>
        <w:tab/>
      </w:r>
      <w:r>
        <w:rPr>
          <w:rFonts w:cs="Arial" w:ascii="Arial" w:hAnsi="Arial"/>
          <w:i/>
          <w:sz w:val="18"/>
        </w:rPr>
        <w:tab/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UZASADNIENI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a Rado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objęciem  mandatu radnego przez Pana Andrzeja Edmunda Steckiewicza (w miejsce Pani Haliny Wolskiej - Wrony) zachodzi konieczność dokonania zmian w składach komisji stałych rady. Pan Andrzej Edmund Steckiewicz zgłosił akces uczestnictwa w Komisji Budżetu, Finansów i Gospodarki oraz Komisji Zdrowia, Oświaty i Bezpieczeństw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wiązku z powyższym przedstawiam stosowny projekt uchwały wnosząc o jego przyję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4:00Z</dcterms:created>
  <dc:creator>STAROSTWO POWIATOWE</dc:creator>
  <dc:description/>
  <dc:language>en-US</dc:language>
  <cp:lastModifiedBy>STAROSTWO POWIATOWE</cp:lastModifiedBy>
  <cp:lastPrinted>2005-04-01T08:32:00Z</cp:lastPrinted>
  <dcterms:modified xsi:type="dcterms:W3CDTF">2005-04-01T06:33:00Z</dcterms:modified>
  <cp:revision>9</cp:revision>
  <dc:subject/>
  <dc:title>Uchwała Nr XIV/       /04</dc:title>
</cp:coreProperties>
</file>