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21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mieniająca uchwałę w sprawie powołania Rady Społecznej przy Samodzielnym Publicznym Zespole Zakładów Opieki Długoterminowej w Jaśkach k/Ol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5 ust.1 i 8 oraz art.47 ustawy z dnia 30 sierpnia 1991r. o zakładach opieki zdrowotnej (Dz. U. Nr 91, poz. 408 z późn. zm.) w związku z § 14 –16 Statutu Samodzielnego Publicznego Zespołu Zakładów Opieki Długoterminowej w Jaśkach k/Olecka, art.12 pkt 11 ustawy z dnia 5 czerwca 1998r. o samorządzie powiatowym (Dz. U. z 2001r. Nr 142, poz. 1592,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uchwale Nr III/21/02 Rady Powiatu w Olecku z dnia 30 grudnia 2002 roku w sprawie powołania Rady Społecznej przy Samodzielnym Publicznym Zespole Zakładów Opieki Długoterminowej w Jaśkach k/Olecka w § 1  pkt 5 otrzymuje brzmienie: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5. Jan Łuza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</w:t>
      </w:r>
      <w:r>
        <w:rPr>
          <w:i/>
        </w:rPr>
        <w:t xml:space="preserve">rzewodniczący Rady Powiatu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acław Sapieha</w:t>
        <w:tab/>
        <w:tab/>
        <w:tab/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a Rado </w:t>
      </w:r>
    </w:p>
    <w:p>
      <w:pPr>
        <w:pStyle w:val="TextBodyIndent"/>
        <w:rPr>
          <w:sz w:val="24"/>
        </w:rPr>
      </w:pPr>
      <w:r>
        <w:rPr>
          <w:sz w:val="24"/>
        </w:rPr>
        <w:t>W dniu 21.02.2005r. do Przewodniczącego Rady Powiatu wpłynęło pismo znak: L.dz.16/2005 Pani Emilii Urbanowicz Dyrektor SPZZOD w Jaśkach z prośbą o uzupełnienie składu Rady Społecznej Samodzielnego Publicznego Zespołu Zakładów Opieki Długoterminowej w Jaśkach k/Olecka, w związku ze śmiercią radnej Pani Haliny Wolskiej-Wrony. Komisja Zdrowia, Oświaty i Bezpieczeństwa proponuje uzupełnić skład Rady Społecznej przy SPZZOD w Jaśkach o Pana Jana Łuzę.</w:t>
      </w:r>
    </w:p>
    <w:p>
      <w:pPr>
        <w:pStyle w:val="Normal"/>
        <w:ind w:firstLine="708"/>
        <w:jc w:val="both"/>
        <w:rPr/>
      </w:pPr>
      <w:r>
        <w:rPr/>
        <w:t>W związku z powyższym przedstawiam stosowny projekt uchwały wnosząc o jego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rzewodniczący Rady Powiatu </w:t>
      </w:r>
    </w:p>
    <w:p>
      <w:pPr>
        <w:pStyle w:val="Normal"/>
        <w:spacing w:lineRule="auto" w:line="360"/>
        <w:ind w:left="6372" w:hanging="0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18:00Z</dcterms:created>
  <dc:creator>STAROSTWO POWIATOWE</dc:creator>
  <dc:description/>
  <dc:language>en-US</dc:language>
  <cp:lastModifiedBy>STAROSTWO POWIATOWE</cp:lastModifiedBy>
  <cp:lastPrinted>2005-04-01T08:25:00Z</cp:lastPrinted>
  <dcterms:modified xsi:type="dcterms:W3CDTF">2005-04-01T06:30:00Z</dcterms:modified>
  <cp:revision>16</cp:revision>
  <dc:subject/>
  <dc:title>Uchwała Nr XIV/       /04</dc:title>
</cp:coreProperties>
</file>