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I/220/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eniająca uchwałę w sprawie wysokości finansowania zadania inwestycyjnego pod nazwą program modernizacji  Szpitala Powiatowego w Olecku przy udziale innych jednostek samorządowych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4 ust.1 pkt 2, art.12 pkt 8 lit. h ustawy z dnia 5 czerwca 1998r. </w:t>
        <w:br/>
        <w:t xml:space="preserve">o samorządzie powiatowym (Dz. U. z 2001r. Nr 142, poz.1592, z późn. zm), oraz uchwały </w:t>
        <w:br/>
        <w:t xml:space="preserve">nr XXIII/158/04  Rady Powiatu w Olecku z dnia 27 października 2004r. w sprawie przyjęcia do realizacji zadania inwestycyjnego pod nazwą „Program modernizacji szpitala powiatowego w Olecku” przy udziale innych jednostek samorządowych uchwala się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spacing w:before="0" w:after="120"/>
        <w:rPr/>
      </w:pPr>
      <w:r>
        <w:rPr/>
        <w:t xml:space="preserve">W uchwale Nr XXVII/213/05 Rady Powiatu w Olecku z dnia 18 lutego 2005r. w sprawie  wysokości finansowania zadania inwestycyjnego pod nazwą program modernizacji Szpitala Powiatowego w Olecku przy udziale innych jednostek samorządowych, wprowadza się następujące zmiany: </w:t>
      </w:r>
    </w:p>
    <w:p>
      <w:pPr>
        <w:pStyle w:val="Tekstpodstawowy2"/>
        <w:numPr>
          <w:ilvl w:val="0"/>
          <w:numId w:val="2"/>
        </w:numPr>
        <w:rPr/>
      </w:pPr>
      <w:r>
        <w:rPr/>
        <w:t>tytuł uchwały otrzymuje brzmienie:</w:t>
      </w:r>
    </w:p>
    <w:p>
      <w:pPr>
        <w:pStyle w:val="Tekstpodstawowy2"/>
        <w:spacing w:before="0" w:after="120"/>
        <w:ind w:left="708" w:hanging="0"/>
        <w:rPr/>
      </w:pPr>
      <w:r>
        <w:rPr/>
        <w:t>„</w:t>
      </w:r>
      <w:r>
        <w:rPr/>
        <w:t>Przebudowa (modernizacja) Szpitala Powiatowego w Olecku”,</w:t>
      </w:r>
    </w:p>
    <w:p>
      <w:pPr>
        <w:pStyle w:val="Tekstpodstawowy2"/>
        <w:numPr>
          <w:ilvl w:val="0"/>
          <w:numId w:val="2"/>
        </w:numPr>
        <w:ind w:left="714" w:hanging="357"/>
        <w:rPr/>
      </w:pPr>
      <w:r>
        <w:rPr/>
        <w:t>w § 1 ust. 1 wyrazy „2005 – 2006” zastępuje się wyrazami „2005 – 2008”,</w:t>
      </w:r>
    </w:p>
    <w:p>
      <w:pPr>
        <w:pStyle w:val="Tekstpodstawowy2"/>
        <w:numPr>
          <w:ilvl w:val="0"/>
          <w:numId w:val="2"/>
        </w:numPr>
        <w:ind w:left="714" w:hanging="357"/>
        <w:rPr/>
      </w:pPr>
      <w:r>
        <w:rPr/>
        <w:t>załącznik do uchwały otrzymuje brzmienie określone w załączniku do niniejszej uchwały.</w:t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>
          <w:bCs/>
          <w:sz w:val="20"/>
          <w:szCs w:val="20"/>
        </w:rPr>
      </w:pPr>
      <w:r>
        <w:rPr>
          <w:bCs/>
          <w:sz w:val="20"/>
        </w:rPr>
        <w:t xml:space="preserve">Załącznik do uchwały nr XXVIII/220/05 Rady Powiatu w Olecku z dnia 31 marca 2005r. zmieniająca uchwałę w  sprawie  wysokości  finansowania  zadania  inwestycyjnego  pod  nazwą program  modernizacji  Szpitala  Powiatowego  w  Olecku  przy  udziale  innych  jednostek  samorządowych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dział Gmin w dofinansowaniu zad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Jednostka samorządu terytoria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k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k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gółem w latach 2005-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mina Olec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mina Wieli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mina Świętaj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mina Kowale Ol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18.89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4.69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0.00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8.00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1.9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18.89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4.69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0.00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8.00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1.9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37.78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89.38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0.00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6.00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3.81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azem wkład j.s.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63.49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63.49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26.98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nne  osoby praw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</w:t>
            </w:r>
            <w:r>
              <w:rPr/>
              <w:t>60.0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60.0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120.01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523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523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047.00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Dofinansowanie zewnętrz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RDF (75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617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617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.235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finansowanie z krajowych środków publicznych – budżet państwa (10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4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4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98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azem finansowanie zewnętr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966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966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.933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inansowanie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49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49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.98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29:00Z</dcterms:created>
  <dc:creator>STAROSTWO POWIATOWE</dc:creator>
  <dc:description/>
  <dc:language>en-US</dc:language>
  <cp:lastModifiedBy>STAROSTWO POWIATOWE</cp:lastModifiedBy>
  <cp:lastPrinted>2005-04-01T11:41:00Z</cp:lastPrinted>
  <dcterms:modified xsi:type="dcterms:W3CDTF">2005-04-13T06:29:00Z</dcterms:modified>
  <cp:revision>6</cp:revision>
  <dc:subject/>
  <dc:title>Uchwała Nr </dc:title>
</cp:coreProperties>
</file>