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I/222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Olec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</w:rPr>
        <w:t>zmieniająca uchwałę w sprawie ustalenia trybu udzielania i rozliczania dotacji szkołom niepublicznym o uprawnieniach szkół publicznych prowadzonych na terenie powiatu olec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ind w:firstLine="708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Na podstawie art. 90 ust. 4 ustawy z dnia 7 września 1991 r. o systemie oświaty </w:t>
        <w:br/>
        <w:t xml:space="preserve">(Dz.U. z 2004 r. Nr 256, poz. 2572 z późn. zm.) oraz art. 12 pkt 11 ustawy z dnia </w:t>
        <w:br/>
        <w:t xml:space="preserve">5 czerwca 1998 r. o samorządzie powiatowym (Dz. U. z 2001 r. Nr 142, poz. 1592, </w:t>
        <w:br/>
        <w:t>z późn. zm.) uchwala się, co następuje: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 załączniku do uchwały Nr XVII/124/04 z dnia 20 maja 2004 roku w sprawie ustalenia trybu udzielania i rozliczania dotacji szkołom niepublicznym o uprawnieniach szkół publicznych prowadzonych na terenie powiatu oleckiego, wprowadza się następujące zmiany 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zdziale III skreśla się ust.8 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w Rozdziale III ust.9 otrzymuje brzmienie : „Organ dotujący przekazuje informację organowi prowadzącemu szkołę o wysokości dotacji w danym roku budżetowym w terminie 30 dni od uchwalenia budżetu”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nie uchwały powierza się Zarządowi Powiatu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Uchwała wchodzi w życie po upływie 14 dni od dnia ogłoszenia w Dzienniku Urzędowym Województwa Warmińsko – Mazurskiego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Powiatu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9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Wacław Sapieha</w:t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UZASADNIE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ab/>
        <w:t>Wysokość należnej dotacji dla szkół niepublicznych kształcących dorosłych ustala się przyjmując na 1 słuchacza 50 % średniorocznych wydatków bieżących ponoszonych w szkołach danego typu i rodzaju prowadzonych przez powiat olecki (Zespół Szkół Technicznych) w przeliczeniu na 1 słuchacza.</w:t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</w:rPr>
        <w:t xml:space="preserve">Wysokość wydatków ponoszonych w I półroczu jest zawsze wyższa niż wysokość wydatków  za II półrocze, z tego względu, że na początku roku wypłacane są tzw. ”13-stki”, następuje spłata zobowiązań z ubiegłego roku, ponoszone są wydatki związane z sezonem grzewczym. Stawka zaliczki ustalona na podstawie  wydatków za I półrocze jest znacznie wyższa niż stawka przyjmowana do rozliczenia dotacji, np.: miesięczny koszt utrzymania </w:t>
        <w:br/>
        <w:t xml:space="preserve">1 słuchacza Liceum Ogólnokształcącego dla dorosłych ustalony na podstawie wydatków za </w:t>
        <w:br/>
        <w:t xml:space="preserve">I półrocze 2004 – 56,99 zł, natomiast ustalony na podstawie wydatków średniorocznych </w:t>
        <w:br/>
        <w:t>w 2004 r. –39,23 zł.</w:t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</w:rPr>
        <w:t>Możliwość regulowania wysokości przekazywanych zaliczek dotacji daje ust. 10 Rozdziału III  załącznika do w/w uchwały – zastrzega się możliwość dokonania korekty wypłaconej zaliczki dotacji m.in. w przypadku ustalenia zmiany stawki dotacji po uzyskaniu informacji o wydatkach bieżących ponoszonych w szkołach publicznych tego samego typu i rodzaju.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wiązku z powyższym zasadne jest skreślenie w Rozdziale III załącznika do uchwały ust.8.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reślenie ust.8 powoduje dokonanie zmiany w treści ust .9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15:00Z</dcterms:created>
  <dc:creator>Jurczak</dc:creator>
  <dc:description/>
  <dc:language>en-US</dc:language>
  <cp:lastModifiedBy>STAROSTWO POWIATOWE</cp:lastModifiedBy>
  <cp:lastPrinted>2005-03-08T11:35:00Z</cp:lastPrinted>
  <dcterms:modified xsi:type="dcterms:W3CDTF">2005-03-29T07:43:00Z</dcterms:modified>
  <cp:revision>6</cp:revision>
  <dc:subject/>
  <dc:title>Uchwała Nr</dc:title>
</cp:coreProperties>
</file>