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VIII/227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w Olec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rc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sprawie uchylenia uchwał Rady Powiatu w Oleck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>
          <w:sz w:val="28"/>
        </w:rPr>
        <w:t>Na podstawie art.12 pkt 11 ustawy z dnia 5 czerwca 1998 r. o samorządzie powiatowym (Dz. U. z 2001 r. Nr 142, poz. 1592 z późn. zm.) uchwala się, co następuje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Uchyla się następujące uchwały Rady Powiatu w Oleck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Uchwałę Nr XXIV/170/04 z dnia 30 listopada 2004 roku w sprawie przyjęcia do realizacji zadania inwestycyjnego pn. „Mazurskie Centrum Edukacji i Inicjatyw Lokalnych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Uchwałę Nr XXIV/171/04 z dnia 30 listopada 2004 roku w sprawie przyjęcia do realizacji zadania inwestycyjnego pn. „Mazurskie Centrum Edukacji i Inicjatyw Lokalnych” na bazie internatu Zespołu Szkół Licealnych i Zawodowych w Olecku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Uchwała wchodzi w życie z dniem podjęcia i podlega ogłoszeniu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07:00Z</dcterms:created>
  <dc:creator>Starostwo Powiatowe</dc:creator>
  <dc:description/>
  <dc:language>en-US</dc:language>
  <cp:lastModifiedBy>STAROSTWO POWIATOWE</cp:lastModifiedBy>
  <cp:lastPrinted>2005-03-08T08:34:00Z</cp:lastPrinted>
  <dcterms:modified xsi:type="dcterms:W3CDTF">2005-04-12T12:32:00Z</dcterms:modified>
  <cp:revision>11</cp:revision>
  <dc:subject/>
  <dc:title/>
</cp:coreProperties>
</file>