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Uchwała Nr XXXI/237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w Olec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z dnia 23 czerwca 2005r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uchylenia uchwały Rady Powiatu w Olec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Na podstawie art. 12 pkt 11 ustawy z dnia 5 czerwca 1998r. o samorządzie powiatowym (Dz. U. z  2001r. Nr 142, poz. 1592 z  późn.) uchwala się,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Uchyla się Uchwałę Nr XXV/172/04 Rady Powiatu w Olecku z dnia 28 grudnia 2004r. w sprawie przystąpienia do współfinansowania działalności Warsztatu Terapii Zajęciowej przy Urzędzie Miejskim w Oleck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 i podlega ogłoszeni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</w:t>
      </w:r>
      <w:r>
        <w:rPr/>
        <w:t xml:space="preserve">Przewodniczący Rady Powiat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</w:t>
      </w:r>
      <w:r>
        <w:rPr/>
        <w:t>Wacław Sapieh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8:08:00Z</dcterms:created>
  <dc:creator>Pfron</dc:creator>
  <dc:description/>
  <dc:language>en-US</dc:language>
  <cp:lastModifiedBy>STAROSTWO POWIATOWE</cp:lastModifiedBy>
  <cp:lastPrinted>2005-05-17T10:48:00Z</cp:lastPrinted>
  <dcterms:modified xsi:type="dcterms:W3CDTF">2005-06-29T09:52:00Z</dcterms:modified>
  <cp:revision>4</cp:revision>
  <dc:subject/>
  <dc:title/>
</cp:coreProperties>
</file>