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XXXI/238/05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y Powiatu w Olec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dnia 23 maja 2005 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/>
      </w:pPr>
      <w:r>
        <w:rPr>
          <w:rFonts w:cs="Arial Narrow" w:ascii="Arial Narrow" w:hAnsi="Arial Narrow"/>
        </w:rPr>
        <w:t>o likwidacji Technikum Żywienia i Gospodarstwa Domowego przy Zespole Szkół Licealnych i Zawodowych w Olecku, ul. Gołdapska 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>
          <w:sz w:val="24"/>
        </w:rPr>
        <w:t>Na podstawie art. 12 pkt 8 litera „i” ustawy z dnia 5 czerwca 1998 roku o samorządzie powiatowym (Dz.U. z  2001 r.  Nr 142, poz. 1592 z późn. zm.), art. 5 ust. 5a i art. 59 ust. 2 ustawy z dnia 7 września 1991 r. o systemie oświaty (Dz.U. z 2004 r. Nr 256, poz. 2572 z późn. zm.) Rada Powiatu w Olecku uchwala, co następuj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Likwiduje się z dniem 31 sierpnia 2005 roku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Technikum Żywieni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i Gospodarstw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Domowego przy Zespole Szkół Licealnych i Zawodowych w Olecku, ul. Gołdapska 29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echnikum Żywienia i Gospodarstwa Domowego przy Zespole Szkół Licealnych i Zawodowych  </w:t>
        <w:br/>
        <w:t>w Olecku jest szkołą ponadpodstawową, którą ostatni uczniowie ukończą w czerwcu 2005 roku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Przewodniczący Rady Powiat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Wacław Sapieha</w:t>
      </w:r>
    </w:p>
    <w:p>
      <w:pPr>
        <w:pStyle w:val="Heading"/>
        <w:tabs>
          <w:tab w:val="clear" w:pos="708"/>
          <w:tab w:val="left" w:pos="113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40:00Z</dcterms:created>
  <dc:creator>Jurczak</dc:creator>
  <dc:description/>
  <dc:language>en-US</dc:language>
  <cp:lastModifiedBy>STAROSTWO POWIATOWE</cp:lastModifiedBy>
  <cp:lastPrinted>2005-04-19T11:54:00Z</cp:lastPrinted>
  <dcterms:modified xsi:type="dcterms:W3CDTF">2005-06-29T09:51:00Z</dcterms:modified>
  <cp:revision>30</cp:revision>
  <dc:subject/>
  <dc:title>Uchwała Nr </dc:title>
</cp:coreProperties>
</file>