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XI/239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 Oleck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czerwca 2005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Skarbnika Powi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>Na podstawie art. 37 ust. 1 ustawy z dnia 5 czerwca 1998r. o samorządzie powiatowym (Dz.U. z 2001r. Nr 142, poz. 1592 z póź.zm.) Rada Powiatu w Olecku uchwala 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 xml:space="preserve">Powołuje się na wniosek Starosty Panią Krystynę Czuper na stanowisko Skarbnika Powia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lipc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Wacław Sapieh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27:00Z</dcterms:created>
  <dc:creator>GRABOWSKI</dc:creator>
  <dc:description/>
  <dc:language>en-US</dc:language>
  <cp:lastModifiedBy>STAROSTWO POWIATOWE</cp:lastModifiedBy>
  <cp:lastPrinted>2005-05-30T08:57:00Z</cp:lastPrinted>
  <dcterms:modified xsi:type="dcterms:W3CDTF">2005-06-29T09:55:00Z</dcterms:modified>
  <cp:revision>5</cp:revision>
  <dc:subject/>
  <dc:title>Uchwała Nr ....../....../2000</dc:title>
</cp:coreProperties>
</file>