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XI/241/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3 czerwc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2.861.713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 </w:t>
      </w:r>
      <w:r>
        <w:rPr>
          <w:b/>
          <w:sz w:val="24"/>
        </w:rPr>
        <w:t>33.845.389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19.281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594.00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1.428.234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-saldo) o kwotę </w:t>
      </w:r>
      <w:r>
        <w:rPr>
          <w:b/>
          <w:sz w:val="24"/>
        </w:rPr>
        <w:t>2.861.713 zł</w:t>
      </w:r>
      <w:r>
        <w:rPr>
          <w:sz w:val="24"/>
        </w:rPr>
        <w:t xml:space="preserve">, zgodnie z załącznikiem  </w:t>
        <w:br/>
        <w:t xml:space="preserve">nr 2. Wydatki po zmianie wynoszą  </w:t>
      </w:r>
      <w:r>
        <w:rPr>
          <w:b/>
          <w:sz w:val="24"/>
        </w:rPr>
        <w:t>33.813.651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</w:t>
      </w:r>
      <w:r>
        <w:rPr>
          <w:b/>
          <w:sz w:val="24"/>
        </w:rPr>
        <w:t>24.082.89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63.19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16.025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9.729.58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9.729.586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9.281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62.29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1. Prognozuje się łączną kwotę długu powiatu na koniec roku budżetowego w wysok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5.65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la się plan przychodów i wydatków Powiatowego Funduszu Ochrony Środowiska               i Gospodarki Wodnej  w wysokości: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przychody     </w:t>
      </w:r>
      <w:r>
        <w:rPr>
          <w:b/>
          <w:sz w:val="24"/>
        </w:rPr>
        <w:t>65.000 zł,</w:t>
      </w:r>
    </w:p>
    <w:p>
      <w:pPr>
        <w:pStyle w:val="Normal1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koszty            </w:t>
      </w:r>
      <w:r>
        <w:rPr>
          <w:rFonts w:cs="Times New Roman" w:ascii="Times New Roman" w:hAnsi="Times New Roman"/>
          <w:b/>
        </w:rPr>
        <w:t>95.2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nikiem nr 10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plan przychodów i wydatków Powiatowego Funduszu Gospodarki Zasobem Geodezyjnym i Kartograficznym w wysokośc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 przychody    </w:t>
      </w:r>
      <w:r>
        <w:rPr>
          <w:rFonts w:cs="Times New Roman" w:ascii="Times New Roman" w:hAnsi="Times New Roman"/>
          <w:b/>
        </w:rPr>
        <w:t>200.0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 koszty          </w:t>
      </w:r>
      <w:r>
        <w:rPr>
          <w:rFonts w:cs="Times New Roman" w:ascii="Times New Roman" w:hAnsi="Times New Roman"/>
          <w:b/>
        </w:rPr>
        <w:t>370.0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/>
        <w:t>Objaśn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Dochody.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sz w:val="24"/>
        </w:rPr>
      </w:pPr>
      <w:r>
        <w:rPr>
          <w:sz w:val="24"/>
        </w:rPr>
        <w:t>Zmiany po stronie dochodów dotyczą zwiększenia i zmniejszenia  dochodów własnych powiatu  /per saldo/  o kwotę  11.414 zł w tym: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   zwiększe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 wpływy z czynszu i dzierżawy w rozdziale 70005  o kwotę   2.200 zł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ływy z opłaty komunikacyjnej w rozdziale 75020 o kwotę 18.025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zmniejszen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łat za karty wędkarskie w rozdziale 01095 o kwotę  200 zł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óżnych opłat w rozdziale 70005 o kwotę  8 zł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óżnych dochodów w rozdziale 75020 o kwotę 9.1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Starostwie Powiatowym w Oleck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większenie w rozdziale 80130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zynszów , wpływów ze sprzedaży składników majątkowych i odsetek o kwotę 10.517 zł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zmniejszenie w tym samym rozdzia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óżnych opłat i dochodów o kwotę 4.290 zł w Zespole Szkół Licealnych                     i Zawodowych w Olecku zgodnie z wnioskiem jednostk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niejszen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chodów z dzierżawy i różnych dochodów w rozdziale 85333 o kwotę 5.73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niosek Powiatowego Urzędu Pracy w Oleck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większenie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środków finansowych na wypłaty ekwiwalentów za wyłączenia gruntów z upraw rolnych i prowadzenie upraw leśnych  w rozdziale 02001 o kwotę 660 zł                  z jednoczesnym zwiększeniem wydatk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większenie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- zgodnie z podpisanym porozumieniem z Burmistrzem Olecka (rozdz. 75411         § 2130) na zakup wyposażenia do ratownictwa i usuwania zagrożeń związanych z ochroną środowiska i przeciwpożarową na obszarze gminy w kwocie 5.000 zł,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- podpisaną umową z Wojewódzkim Funduszem Ochrony środowiska i Gospodarki Wodnej (rozdz. 90011§ 2440) na doposażenie w sprzęt ratownictwa techniczno-ekologicznego w wysokości 60.000 zł,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- podpisaną umową z Powiatowym Funduszem Ochrony Środowiska i Gospodarki Wodnej (rozdz. 90011 § 2440) na zakup sorbentów w kwocie 3.000 zł z  Komendą Powiatową Państwowej Straży Pożarnej i jednocześnie zwiększenie wydatków w jednostce budżetowej w rozdziale 75411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korygowanie (zmniejszenie i zwiększenie) planu w rozdziale 85415 pomoc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materialna uczniom „rozpisaniem” finansowania na środki pochodzące z funduszy UE (§ 2328) i środki pochodzące ze źródeł krajowych (§2329) w kwocie 22.091 zł. W takiej samej wysokości skorygowano również plan po stronie wydatkó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większenie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>na podstawie podpisanego porozumienia z Powiatem Gołdapskim o umieszczeniu  dziecka w rodzinie zastępczej w rozdziale 85204 w kwocie 6.577 zł z jednoczesnym zwiększeniem wydatków w tym rozdzial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niejszenie w rozdziale 85201- placówki opiekuńczo-wychowawcze- w związku    z wygaśnięciem porozumienia z Powiatem Augustowskim w  kwocie 44.83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mniejszenie z Terenowego Funduszu Ochrony Gruntów Rolnych Województwa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armińsko-Mazurskiego dofinansowania zadania p.n. „Przebudowa drogi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leszczewo-Puchówka” w rozdziale 01028 kwoty 7.500 zł i w tej samej wysokości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mniejszenie wydatków w rozdziale 60014 § 6050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i)</w:t>
      </w:r>
      <w:r>
        <w:rPr>
          <w:sz w:val="24"/>
        </w:rPr>
        <w:t xml:space="preserve">     zwięk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pisana umowa z Powiatowym Funduszem Gospodarki Wodnej i Ochro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owiska na zakup odczynników w rozdziale 90011 § 2440 w wysokości 1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równoczesnym zwiększeniem wydatków w rozdziale 80130 w Zespole Szkó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icealnych i Zawodowych w Olec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eni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 realizację inwestycji drogowej pod nazwą „Przebudowa drogi powiatowej           nr 1746 N Jeziorowskie – Leśny Zakątek – Czerwony Dwór – Cichy – Duły – na odcinku od granicy powiatu do miejscowości Czerwony Dwór o długości 5,4 km oraz przebudowa drogi powiatowej nr 1798 N od drogi nr 1746 N (czerwony Dwór) – Stacze na odcinku od miejscowości Czerwony Dwór do miejscowości Sokółki o długości 6,433 km” w rozdziale 60014 w kwocie 2.825.228 zł 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k)</w:t>
      </w:r>
      <w:r>
        <w:rPr>
          <w:sz w:val="24"/>
        </w:rPr>
        <w:t xml:space="preserve">    zwiększenie o kwotę 1.171 zł w rozdziale 85212 zgodnie z decyzją nr FB 61/2005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Warmińsko-Mazurskiego z przeznaczeniem na wypłatę świadcz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dzinnych dla funkcjonariuszy i pracowników i również zwiększenie wydatków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lan dochodów ogółem ulega zwiększeniu o </w:t>
      </w:r>
      <w:r>
        <w:rPr>
          <w:b/>
          <w:sz w:val="24"/>
        </w:rPr>
        <w:t>2.861.713 z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ochody po zmianach wynoszą </w:t>
      </w:r>
      <w:r>
        <w:rPr>
          <w:b/>
          <w:sz w:val="24"/>
        </w:rPr>
        <w:t>33.845.389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Wydat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iany po stronie wydatków dotycz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większenia planu wydatków bieżących w Zespole Szkól Licealnych i Zawodowych              w Olecku o kwotę 6.227 zł.  rozdziałach  80130 i 85410, w tym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nagrodzenia  o kwotę 1.804 zł  przeznaczeniem na wypłatę nagród jubileusz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up opału o kwotę 4.423 zł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mniejszenie planu wydatków w Domu Dziecka w Olecku w rozdziale 85201 (w § 4210 i w § 4260) w łącznej kwocie 38.767 zł w związku ze zmniejszeniem liczby dzieci, które zostały umieszczone w rodzinach zastępcz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one środki (rozdz.85204) w wysokości 15.886 zł na dzieci, które odeszły z Domu Dziecka do rodziny zastępczej i podpisane  porozumienie z Miastem Suwałki na umieszczenie dziecka w rodzinie zastępczej w sumie 5.187 zł. Pozostałe zwiększenie dotyczące rodzin zastępczych zgodnie z objaśnieniami ujętymi w dziale I pkt.1g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mniejszenie o 21.956 zł. w rozdziale 85311 „Rehabilitacja Zawodowa i Społeczna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związku z odstąpieniem ze współfinansowania działalności Warsztatów Terapii Zajęciowej  przy Urzędzie Miejskim w Olecku i przeznaczenie tych środków dla Domu Dziecka w Oleck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mniejszenie o kwotę 7.320 w rozdziale 60014 na przebudowę  drogi nr 40508 Kleszczew-Puchówka z jednoczesnym zwiększeniem w tym paragrafie o kwotę 2.832.648 zł na rozpoczętą drogę nr 1746 N.</w:t>
      </w:r>
    </w:p>
    <w:p>
      <w:pPr>
        <w:pStyle w:val="Normal"/>
        <w:jc w:val="both"/>
        <w:rPr/>
      </w:pPr>
      <w:r>
        <w:rPr>
          <w:b/>
          <w:sz w:val="24"/>
        </w:rPr>
        <w:t xml:space="preserve">f)  </w:t>
      </w:r>
      <w:r>
        <w:rPr>
          <w:sz w:val="24"/>
        </w:rPr>
        <w:t xml:space="preserve">pozostałych zmian wydatków  dokonano na wnioski jednostek budżetowych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 ramach   własnych planów finansowych.     </w:t>
      </w:r>
    </w:p>
    <w:p>
      <w:pPr>
        <w:pStyle w:val="Normal"/>
        <w:jc w:val="both"/>
        <w:rPr/>
      </w:pPr>
      <w:r>
        <w:rPr>
          <w:sz w:val="24"/>
        </w:rPr>
        <w:t xml:space="preserve">Plan wydatków ulega zwiększeniu (per-saldo) o </w:t>
      </w:r>
      <w:r>
        <w:rPr>
          <w:b/>
          <w:sz w:val="24"/>
        </w:rPr>
        <w:t xml:space="preserve">2.861.713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po zmianach wynoszą </w:t>
      </w:r>
      <w:r>
        <w:rPr>
          <w:b/>
          <w:sz w:val="24"/>
        </w:rPr>
        <w:t>33.813.651 zł.</w:t>
      </w:r>
    </w:p>
    <w:p>
      <w:pPr>
        <w:pStyle w:val="Normal"/>
        <w:jc w:val="both"/>
        <w:rPr/>
      </w:pPr>
      <w:r>
        <w:rPr>
          <w:sz w:val="24"/>
        </w:rPr>
        <w:t xml:space="preserve">Nadwyżka budżetu wynosi </w:t>
      </w:r>
      <w:r>
        <w:rPr>
          <w:b/>
          <w:sz w:val="24"/>
        </w:rPr>
        <w:t>31.738</w:t>
      </w:r>
      <w:r>
        <w:rPr>
          <w:sz w:val="24"/>
        </w:rPr>
        <w:t xml:space="preserve">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4:00Z</dcterms:created>
  <dc:creator>halina</dc:creator>
  <dc:description/>
  <dc:language>en-US</dc:language>
  <cp:lastModifiedBy>STAROSTWO POWIATOWE</cp:lastModifiedBy>
  <cp:lastPrinted>2005-03-30T12:05:00Z</cp:lastPrinted>
  <dcterms:modified xsi:type="dcterms:W3CDTF">2005-06-29T10:04:00Z</dcterms:modified>
  <cp:revision>60</cp:revision>
  <dc:subject/>
  <dc:title>UCHWAŁA Nr XVII/121/04</dc:title>
</cp:coreProperties>
</file>