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/242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Olec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czerwca 2005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boru banku wykonującego obsługę budżetu Powiatu Oleckieg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134, ust. 1 ustawy z dnia 26 listopada 1998r,. o finansach publicznych (Dz. U. z 2003r. Nr 15, poz. 148 z późn. zm.) Rada Powiatu uchwal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sługi budżetu Powiatu Oleckiego wybiera się bank: Powszechna Kasa Oszczędności Bank Polski S.A. w Warszawie, Regionalny Oddział Korporacyjny w Olsztynie, Centrum Korporacyjne w Ełku, który złożył ofertę najkorzystniejszą zgodnie z art. 39 w związku z  art. 2 art. 5 ustawy z dnia 29 stycznia 2004r. – Prawo Zamówień Publicznych (Dz. U. Nr 19, poz. 177 z późn. zm.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Zarząd Powiatu do zawarcia umowy z Powszechną Kasą Oszczędności Bank Polski S.A. w Warszawie, Regionalny Oddział Korporacyjny w Olsztynie, Centrum Korporacyjne w Ełku, na obsługę budżetu Powiat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w sposób zwyczajowo przyjęt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 xml:space="preserve">Przewodniczący Rady Powiat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 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05:00Z</dcterms:created>
  <dc:creator>Starostwo Powiatowe</dc:creator>
  <dc:description/>
  <dc:language>en-US</dc:language>
  <cp:lastModifiedBy>STAROSTWO POWIATOWE</cp:lastModifiedBy>
  <cp:lastPrinted>2005-06-02T10:31:00Z</cp:lastPrinted>
  <dcterms:modified xsi:type="dcterms:W3CDTF">2005-06-29T09:54:00Z</dcterms:modified>
  <cp:revision>5</cp:revision>
  <dc:subject/>
  <dc:title>Uchwała Nr </dc:title>
</cp:coreProperties>
</file>