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CHWAŁA Nr XXXI/245/05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/>
      </w:pPr>
      <w:r>
        <w:rPr/>
        <w:tab/>
        <w:tab/>
        <w:tab/>
        <w:tab/>
        <w:t xml:space="preserve">               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z dnia 23 czerwca 200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 sprawie zaciągnięcia długoterminowego kredytu inwestycyjnego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sz w:val="24"/>
        </w:rPr>
      </w:pPr>
      <w:r>
        <w:rPr>
          <w:sz w:val="24"/>
        </w:rPr>
        <w:t>Na podstawie art. 12 pkt 5 i pkt 8 lit. c ustawy z dnia 5 czerwca 1998 r. o samorządzie powiatowym (Dz.U. z 2001r. Nr 142 poz.1592, z późn.zm.), oraz art.48, ust. 1 pkt 3, art.49 ustawy z dnia  26 listopada 1998 r.  o finansach publicznych (Dz.U. z 2003 Nr 15 poz.148                    z późn. zm.),  Rada Powiatu w Oleck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ab/>
        <w:tab/>
        <w:tab/>
        <w:tab/>
        <w:tab/>
        <w:tab/>
        <w:t xml:space="preserve">    §</w:t>
      </w:r>
      <w:r>
        <w:rPr>
          <w:b/>
          <w:sz w:val="24"/>
        </w:rPr>
        <w:t>1</w:t>
      </w:r>
      <w:r>
        <w:rPr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 xml:space="preserve">Zaciąga się długoterminowy kredyt inwestycyjny w wysokości </w:t>
      </w:r>
      <w:r>
        <w:rPr>
          <w:rFonts w:cs="Times New Roman" w:ascii="Times New Roman" w:hAnsi="Times New Roman"/>
          <w:b/>
        </w:rPr>
        <w:t>1.863.215</w:t>
      </w:r>
      <w:r>
        <w:rPr>
          <w:rFonts w:cs="Times New Roman" w:ascii="Times New Roman" w:hAnsi="Times New Roman"/>
        </w:rPr>
        <w:t xml:space="preserve"> zł. (słownie: jeden milion osiemset sześćdziesiąt trzy tysiące dwieście piętnaście złotych) z przeznaczeniem                    na  środki stanowiące udział powiatu w  realizacji zadań inwestycyjnych realizowanych                      w ramach programu ZPORR. Kredyt realizowany w transzach w poszczególnych latach: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05 – 571.626 zł.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06 – 729.389 zł.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07 – 562.2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Źródłami spłaty kredytu będą dochody własne powiatu i kredyty bank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Zabezpieczenie kredytu stanowi weksel własny in blan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Spłata zaciągniętego kredytu nastąpi do końca 2014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arząd Powiatu wystąpi do Regionalnej Izby Obrachunkowej w Olsztynie z wnioskiem                      o wydanie opinii o możliwości spłaty kredy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  <w:tab/>
        <w:tab/>
        <w:tab/>
        <w:tab/>
        <w:t xml:space="preserve"> Wacław Sapieha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bjaśni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W sprawie zaciągnięcia długoterminowego  kredytu inwestycyjnego na realizowane wieloletnie zadania inwestycyjne, takie jak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Budowa drogi powiatowej nr 40491 Krupin-Wojnasy, etap I przez wieś Markowskie długości 951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ok 2005   -  101.626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k 2006   -  229.38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zebudowa drogi powiatowej nr 40454 Olecko-Świętajno-Dunajek km 7+350 do km 13+000 długości 5,65 km.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ok 2005  - 470.0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ok 2006  - 500.000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ok 2007  – 562.2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redyt zaciągany jest na pokrycie udziału własnego powiatu w ramach realizacji powyższych inwestycji w Banku Gospodarstwa Krajowego, w którym prowadzona  jest obsługa    na prefinansowanie powyższych zadań. Przewidziana jest karencja spłat do końca 2008 roku. Spłaty kredytu planowane  są w okresie od 2009 do 2014 rok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39:00Z</dcterms:created>
  <dc:creator>halina</dc:creator>
  <dc:description/>
  <dc:language>en-US</dc:language>
  <cp:lastModifiedBy>STAROSTWO POWIATOWE</cp:lastModifiedBy>
  <cp:lastPrinted>2005-06-16T08:01:00Z</cp:lastPrinted>
  <dcterms:modified xsi:type="dcterms:W3CDTF">2005-06-29T09:58:00Z</dcterms:modified>
  <cp:revision>8</cp:revision>
  <dc:subject/>
  <dc:title>UCHWAŁA Nr XVII/121/04</dc:title>
</cp:coreProperties>
</file>