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XI/246/05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Powiatu w Olecku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z  dnia 23 czerwca 2005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mieniająca uchwałę w sprawie przyjęcia regulaminu przyznawania stypendiów uczniom szkół ponadgimnazjalnych prowadzonych przez powiat olecki oraz niepublicznych szkół ponadgimnazjalnych o uprawnieniach szkół publicznych wspierających rozwój edukacyjny młodzieży wiejskiej ze środków finansowych uzyskanych z Europejskiego Funduszu Społeczne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ind w:firstLine="708"/>
        <w:rPr/>
      </w:pPr>
      <w:r>
        <w:rPr>
          <w:rFonts w:cs="Arial" w:ascii="Arial" w:hAnsi="Arial"/>
          <w:b w:val="false"/>
          <w:sz w:val="22"/>
        </w:rPr>
        <w:t>Na podstawie art. 12 pkt 10 a ustawy z dnia 5 czerwca 1998 r. o samorządzie powiatowym (Dz. U. z 2001 r. Nr 142, poz. 1592, z późn. zm.) Rada Powiatu w Olecku uchwala, co następuje: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§ 1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W regulaminie przyznawania stypendiów uczniom szkół ponadgimnazjalnych prowadzonych przez powiat olecki oraz niepublicznych szkół ponadgimnazjalnych o uprawnieniach szkół publicznych wspierających rozwój edukacyjny młodzieży wiejskiej ze środków finansowych uzyskanych z Europejskiego Funduszu Społecznego, stanowiącym załącznik do uchwały </w:t>
        <w:br/>
        <w:t>Nr XXII/153/04 z dnia 30 września 2004 roku (Dz. Urz. Woj. Warm-Maz. Nr 147, poz. 1822); wprowadza się następujące zmiany: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§ 4 ust. 2.  Otrzymuje brzmienie: </w:t>
      </w:r>
    </w:p>
    <w:p>
      <w:pPr>
        <w:pStyle w:val="Tekstpodstawowy2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2.Stypendia mogą być przyznane wyłącznie na pokrycie kosztów 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waterowania w bursie, internacie lub na stancji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posiłków w stołówce szkoły, internatu lub prowadzonej przez inny podmiot, zakup kanapek lub innych artykułów spożywczych zakupionych w sklepiku szkolnym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zakupu podręczników do nauki w szkołach ponadgimnazjalnych, zakupu książek służących do nauki w szkołach ponadgimnazjalnych, jak: encyklopedie, atlasy, tablice matematyczne, słowniki, lektury szkolne, itp.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przejazdów do i ze szkoły środkami komunikacji zbiorowej, a w sytuacji gdy uczeń nie ma możliwości ze skorzystania ze środków komunikacji zbiorowej, wydatków poniesionych na paliwo za przejazd do i ze szkoły samochodem osobowym, w wysokości odpowiadającej maksymalnie cenie biletu na przejechanej trasie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esnego za naukę w szkole ponadgimnazjalnej niepublicznej posiadającej uprawnienia szkoły publicznej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zakupu obuwia i stroju sportowego wymaganego na lekcjach wychowania fizycznego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owiązkowego ubezpieczenia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u materiałów piśmienniczych w szkołach technicznych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2"/>
        </w:rPr>
        <w:t>zakupu materiałów wymaganych przez szkołę o profilu artystycznym np. dłut, pędzli, sztalug, instrumentów muzycznych, futerałów na te instrumenty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kupu materiałów niezbędnych do wykonania pracy dyplomowej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płaty za dyplom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ursu prawa jazdy jeśli jest obligatoryjnie wymagany przez szkołę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kupu plecaków, przyborów szkolnych, zeszytów, notesów, piórników, kalkulatorów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2"/>
        </w:rPr>
        <w:t xml:space="preserve">inne koszty niż wymienione w pkt a-m wynikające z przepisów o kwalifikowalności wydatków beneficjentów ostatecznych (stypendystów) w ramach działania 2.2 Zintegrowanego Programu Operacyjnego Rozwoju Regionalnego, zwanego dalej ZPORR, określonym w ZPORR, stanowiącym załącznik do rozporządzenia Ministra Gospodarki i Pracy z dnia </w:t>
        <w:br/>
        <w:t xml:space="preserve">1 lipca 2004 r. w sprawie przyjęcia ZPORR 2004-2006 (Dz. U. Nr 166, poz. 1745) oraz Uzupełnienie ZPORR, stanowiącym załącznik do  rozporządzenia Ministra  Gospodarki </w:t>
        <w:br/>
        <w:t>i Pracy z dnia 25 sierpnia 2004 r. w sprawie przyjęcia Uzupełnienia ZPORR 2004-2006 (Dz. U. Nr 200, poz. 2051 spr. Dz. U. z 2004 r. Nr 238, poz. 2402)”;</w:t>
      </w:r>
    </w:p>
    <w:p>
      <w:pPr>
        <w:pStyle w:val="TextBody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2) Załącznik Nr 1 do regulaminu przyznawania stypendiów, finansowanych ze środków działania 2.2 ZPORR, stanowiący „Wniosek o stypendium” otrzymuje brzmienie jak w załączniku Nr 1 do niniejszej uchwały;</w:t>
      </w:r>
    </w:p>
    <w:p>
      <w:pPr>
        <w:pStyle w:val="TextBody"/>
        <w:rPr/>
      </w:pPr>
      <w:r>
        <w:rPr>
          <w:rFonts w:cs="Arial" w:ascii="Arial" w:hAnsi="Arial"/>
          <w:sz w:val="22"/>
        </w:rPr>
        <w:t>3) Załącznik Nr 3 do regulaminu przyznawania stypendiów, finansowanych ze środków działania 2.2 ZPORR stanowiący „Zawiadomienie o przyznaniu stypendium”, otrzymuje brzmienie jak w załączniku Nr 2 do niniejszej uchwały;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4) W załączniku Nr 4 do regulaminu przyznawania stypendiów, finansowanych ze środków działania 2.2 ZPORR stanowiącym „Umowę przekazywania stypendium”, § 2 ust. 2 otrzymuje brzmienie: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 Stypendium przekazywane wyłącznie na pokrycie następujących kosztów (niepotrzebne skreślić):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waterowania w bursie, internacie lub na stancji;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posiłków w stołówce szkoły, internatu lub prowadzonej przez inny podmiot, zakup kanapek lub innych artykułów spożywczych zakupionych w sklepiku szkolnym;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zakupu podręczników do nauki w szkołach ponadgimnazjalnych, zakupu książek służących do nauki w szkołach ponadgimnazjalnych, jak: encyklopedie, atlasy, tablice matematyczne, słowniki, lektury szkolne, itp.;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przejazdów do i ze szkoły środkami komunikacji zbiorowej, a w sytuacji gdy uczeń nie ma możliwości ze skorzystania ze środków komunikacji zbiorowej, wydatków poniesionych na paliwo za przejazd do i ze szkoły samochodem osobowym, w wysokości odpowiadającej maksymalnie cenie biletu na przejechanej trasie;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esnego za naukę w szkole ponadgimnazjalnej niepublicznej posiadającej uprawnienia szkoły publicznej;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zakupu obuwia i stroju sportowego wymaganego na lekcjach wychowania fizycznego;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owiązkowego ubezpieczenia;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u materiałów piśmienniczych w szkołach technicznych;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</w:rPr>
        <w:t>zakupu materiałów wymaganych przez szkołę o profilu artystycznym np. dłut, pędzli, sztalug, instrumentów muzycznych, futerałów na te instrumenty;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kupu materiałów niezbędnych do wykonania pracy dyplomowej;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płaty za dyplom;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ursu prawa jazdy jeśli jest obligatoryjnie wymagany przez szkołę;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kupu plecaków, przyborów szkolnych, zeszytów, notesów, piórników, kalkulatorów;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</w:rPr>
        <w:t xml:space="preserve">inne koszty niż wymienione w pkt a-m wynikające z przepisów o kwalifikowalności wydatków beneficjentów ostatecznych (stypendystów) w ramach działania 2.2 Zintegrowanego Programu Operacyjnego Rozwoju Regionalnego, zwanego dalej ZPORR, określonym w ZPORR, stanowiącym załącznik do rozporządzenia Ministra Gospodarki i Pracy z dnia </w:t>
        <w:br/>
        <w:t xml:space="preserve">1 lipca 2004 r.w sprawie przyjęcia ZPORR 2004-2006 (Dz. U. Nr 166, poz. 1745) oraz Uzupełnienie ZPORR, stanowiącym załącznik do  rozporządzenia Ministra  Gospodarki </w:t>
        <w:br/>
        <w:t>i Pracy z dnia 25 sierpnia 2004 r. w sprawie przyjęcia Uzupełnienia ZPORR 2004-2006 (Dz. U. Nr 200, poz. 2051 spr. Dz. U. z 2004 r. Nr 238, poz. 2402)”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ykonanie uchwały powierza się Zarządowi Powiatu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§ 3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Do wydatków beneficjentów ostatecznych (stypendystów) nie rozliczonych do dnia wejścia w życie uchwały stosuje się przepisy o kwalifikowalności tych wydatków w ramach działania 2.2  ZPORR, określone w ZOPRR, stanowiącym </w:t>
      </w:r>
      <w:r>
        <w:rPr>
          <w:rFonts w:cs="Arial" w:ascii="Arial" w:hAnsi="Arial"/>
          <w:color w:val="000000"/>
          <w:sz w:val="22"/>
        </w:rPr>
        <w:t xml:space="preserve"> załącznik do rozporządzenia Ministra Gospodarki i Pracy z dnia 1 lipca 2004 r. w sprawie przyjęcia ZPORR 2004-2006 (Dz. U. Nr 166, poz. 1745) oraz Uzupełnienie ZPORR, stanowiącym załącznik do  rozporządzenia Ministra  Gospodarki i Pracy z dnia 25 sierpnia 2004 w sprawie przyjęcia Uzupełnienia ZPORR 2004-2006 (Dz. U. Nr 200, poz. 2051 spr. Dz. U. z 2004 r. Nr 238, poz. 2402)”.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§ 4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hwała wchodzi w życie po upływie 14 dni od dnia ogłoszenia w Dzienniku Urzędowym Województwa Warmińsko – Mazurskiego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 Rady Powiatu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970" w:hanging="0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Wacław Sapieha</w:t>
      </w:r>
    </w:p>
    <w:sectPr>
      <w:type w:val="nextPage"/>
      <w:pgSz w:w="11906" w:h="16838"/>
      <w:pgMar w:left="1417" w:right="1417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32:00Z</dcterms:created>
  <dc:creator>Jurczak</dc:creator>
  <dc:description/>
  <dc:language>en-US</dc:language>
  <cp:lastModifiedBy>STAROSTWO POWIATOWE</cp:lastModifiedBy>
  <cp:lastPrinted>2005-06-21T14:59:00Z</cp:lastPrinted>
  <dcterms:modified xsi:type="dcterms:W3CDTF">2005-06-27T08:53:00Z</dcterms:modified>
  <cp:revision>11</cp:revision>
  <dc:subject/>
  <dc:title>Uchwała Nr</dc:title>
</cp:coreProperties>
</file>