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tabs>
          <w:tab w:val="clear" w:pos="708"/>
          <w:tab w:val="left" w:pos="7380" w:leader="none"/>
        </w:tabs>
        <w:ind w:left="360" w:hanging="0"/>
        <w:jc w:val="left"/>
        <w:rPr>
          <w:sz w:val="24"/>
        </w:rPr>
      </w:pPr>
      <w:r>
        <w:rPr>
          <w:sz w:val="24"/>
        </w:rPr>
        <w:tab/>
        <w:t>Załącznik Nr 1</w:t>
      </w:r>
    </w:p>
    <w:p>
      <w:pPr>
        <w:pStyle w:val="Heading3"/>
        <w:tabs>
          <w:tab w:val="clear" w:pos="708"/>
          <w:tab w:val="left" w:pos="7380" w:leader="none"/>
        </w:tabs>
        <w:ind w:left="360" w:hanging="0"/>
        <w:jc w:val="left"/>
        <w:rPr>
          <w:sz w:val="24"/>
        </w:rPr>
      </w:pPr>
      <w:r>
        <w:rPr>
          <w:sz w:val="24"/>
        </w:rPr>
        <w:tab/>
        <w:t>do uchwały Nr XXXI/246/05</w:t>
      </w:r>
    </w:p>
    <w:p>
      <w:pPr>
        <w:pStyle w:val="Heading3"/>
        <w:tabs>
          <w:tab w:val="clear" w:pos="708"/>
          <w:tab w:val="left" w:pos="7380" w:leader="none"/>
        </w:tabs>
        <w:ind w:left="360" w:hanging="0"/>
        <w:jc w:val="left"/>
        <w:rPr>
          <w:sz w:val="24"/>
        </w:rPr>
      </w:pPr>
      <w:r>
        <w:rPr>
          <w:sz w:val="24"/>
        </w:rPr>
        <w:tab/>
        <w:t>Rady Powiatu w Olecku</w:t>
      </w:r>
    </w:p>
    <w:p>
      <w:pPr>
        <w:pStyle w:val="Heading3"/>
        <w:tabs>
          <w:tab w:val="clear" w:pos="708"/>
          <w:tab w:val="left" w:pos="7380" w:leader="none"/>
        </w:tabs>
        <w:ind w:left="360" w:hanging="0"/>
        <w:jc w:val="left"/>
        <w:rPr>
          <w:sz w:val="24"/>
        </w:rPr>
      </w:pPr>
      <w:r>
        <w:rPr>
          <w:sz w:val="24"/>
        </w:rPr>
        <w:tab/>
        <w:t>z dnia 23 czerwca</w:t>
        <w:tab/>
        <w:t>2005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right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9850</wp:posOffset>
            </wp:positionV>
            <wp:extent cx="162306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38" w:dyaOrig="2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pt;height:73.45pt" filled="f" o:ole="">
            <v:imagedata r:id="rId4" o:title=""/>
          </v:shape>
          <o:OLEObject Type="Embed" ProgID="" ShapeID="ole_rId3" DrawAspect="Content" ObjectID="_455001403" r:id="rId3"/>
        </w:object>
      </w:r>
    </w:p>
    <w:p>
      <w:pPr>
        <w:pStyle w:val="Tekstpodstawowywcity2"/>
        <w:ind w:left="4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left="4080" w:hanging="0"/>
        <w:rPr/>
      </w:pPr>
      <w:r>
        <w:rPr>
          <w:b/>
          <w:bCs/>
          <w:sz w:val="16"/>
        </w:rPr>
        <w:t xml:space="preserve">Załącznik Nr 1 </w:t>
      </w:r>
      <w:r>
        <w:rPr>
          <w:sz w:val="16"/>
        </w:rPr>
        <w:t xml:space="preserve">do regulaminu przyznawania stypendiów, finansowanych ze środków Działania 2.2. Zintegrowanego Programu Operacyjnego Rozwoju Regionalnego, </w:t>
      </w:r>
    </w:p>
    <w:p>
      <w:pPr>
        <w:pStyle w:val="Tekstpodstawowywcity2"/>
        <w:ind w:left="4080" w:hanging="0"/>
        <w:rPr/>
      </w:pPr>
      <w:r>
        <w:rPr>
          <w:sz w:val="16"/>
          <w:u w:val="single"/>
        </w:rPr>
        <w:t>uczniom</w:t>
      </w:r>
      <w:r>
        <w:rPr>
          <w:b/>
          <w:bCs/>
          <w:sz w:val="16"/>
        </w:rPr>
        <w:t xml:space="preserve"> </w:t>
      </w:r>
      <w:r>
        <w:rPr>
          <w:sz w:val="16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Olecki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86"/>
        <w:gridCol w:w="476"/>
        <w:gridCol w:w="80"/>
        <w:gridCol w:w="321"/>
        <w:gridCol w:w="461"/>
        <w:gridCol w:w="640"/>
        <w:gridCol w:w="628"/>
        <w:gridCol w:w="12"/>
        <w:gridCol w:w="586"/>
        <w:gridCol w:w="26"/>
        <w:gridCol w:w="1012"/>
        <w:gridCol w:w="883"/>
        <w:gridCol w:w="572"/>
        <w:gridCol w:w="26"/>
        <w:gridCol w:w="227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niosek o stypen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inansowane ze środków Działania 2.2. Zintegrowanego Programu Operacyjnego Rozwoju Regionaln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ona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ojca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matki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szkole ponadgimnazjalnej</w:t>
            </w:r>
          </w:p>
        </w:tc>
      </w:tr>
      <w:tr>
        <w:trPr/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i typ szkoły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roku szkolnym ............./............... jest uczniem klasy ...............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tałego zameldowania rodziców lub opiekunów prawnych ucznia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od pocztow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ind w:left="-82" w:hanging="0"/>
              <w:rPr>
                <w:sz w:val="20"/>
              </w:rPr>
            </w:pPr>
            <w:r>
              <w:rPr>
                <w:sz w:val="20"/>
              </w:rPr>
              <w:t>Proszę o przyznanie mi stypendium finansowanego ze środków Działania 2.2. Zintegrowanego Programu Operacyjnego Rozwoju Regionalnego w formie:</w:t>
            </w:r>
          </w:p>
          <w:p>
            <w:pPr>
              <w:pStyle w:val="Tekstpodstawowywcity2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............% stypendium w formie refundacji poniesionych kosztów związanych z pobieraniem nauki,</w:t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............% stypendium w formie opłacania przez szkołę opłat związanych z pobieraniem nauki </w:t>
            </w:r>
          </w:p>
          <w:p>
            <w:pPr>
              <w:pStyle w:val="Tekstpodstawowywcity2"/>
              <w:ind w:left="278" w:hanging="0"/>
              <w:rPr>
                <w:sz w:val="20"/>
              </w:rPr>
            </w:pPr>
            <w:r>
              <w:rPr>
                <w:sz w:val="20"/>
              </w:rPr>
              <w:t>z przeznaczeniem na:</w:t>
            </w:r>
          </w:p>
          <w:tbl>
            <w:tblPr>
              <w:tblW w:w="9480" w:type="dxa"/>
              <w:jc w:val="left"/>
              <w:tblInd w:w="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0"/>
              <w:gridCol w:w="1680"/>
              <w:gridCol w:w="1200"/>
              <w:gridCol w:w="2040"/>
            </w:tblGrid>
            <w:tr>
              <w:trPr>
                <w:trHeight w:val="135" w:hRule="atLeast"/>
              </w:trPr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dzaj pomocy stypendialnej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klaracja ucznia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cyzja Dyrektora Szkoły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refundacja poniesionych koszt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opłacenie przez szkołę</w:t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zakwaterowanie w bursie, internacie lub na stancji,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posiłki w stołówce szkoły, internatu lub prowadzonej przez inny podmiot, zakup kanapek lub innych art. spożywczych zakupionych w sklepiku szkolnym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zakup podręczników do nauki w szkołach ponadgimnazjalnych, zakup książek służących do nauki w szkołach ponadgimnazjalnych, jak: encyklopedie, atlasy, tablice matematyczne, słowniki, lektury szkolne, itp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rzejazdy do i ze szkoły środkami komunikacji zbiorowej, </w:t>
                    <w:br/>
                    <w:t xml:space="preserve">a w sytuacji, gdy uczeń nie ma możliwości skorzystania </w:t>
                    <w:br/>
                    <w:t xml:space="preserve">ze środków komunikacji zbiorowej, wydatki poniesione </w:t>
                    <w:br/>
                    <w:t>na paliwo za przejazd do i ze szkoły samochodem osobowym, w wysokości odpowiadającej maksymalnie cenie biletu na przejechanej trasi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czesne za naukę w szkole ponadgimnazjalnej niepublicznej posiadającej uprawnienia szkoły publicznej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zakup obuwia i stroju sportowego wymaganego na lekcjach wychowania fizyczneg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obowiązkowe ubezpieczeni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zakup materiałów piśmienniczych w szkołach technicznych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zakupu materiałów wymaganych przez szkołę o profilu artystycznym np. dłut, pędzli, sztalug, instrumentów muzycznych, futerałów na te instrumenty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zakup materiałów niezbędnych do wykonywania pracy dyplomowej,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opłata za dyplom,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koszty kursu prawa jazdy, jeżeli jest ono obligatoryjnie wymagane przez szkołę,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zakup plecaków, przyborów szkolnych, zeszytów, notesów, piórników, kalkulatorów,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true"/>
                    <w:jc w:val="both"/>
                    <w:rPr/>
                  </w:pPr>
                  <w:r>
                    <w:rPr>
                      <w:sz w:val="18"/>
                    </w:rPr>
                    <w:t>inne koszty niż wymienione w pkt a-m wynikające z przepisów o kwalifikowalności wydatków beneficjentów ostatecznych (stypendystów) w ramach Działania 2. 2. Zintegrowanego Programu Rozwoju Regionalnego, zwanego dalej ZPORR, określonym w ZPORR, stanowiącym załącznik do rozporządzenia Ministra Gospodarki i Pracy z dnia 1 lipca 2004 r. w sprawie przyjęcia ZPORR 2004-2006 (Dz. U. Nr 166, poz. 1745) oraz Uzupełnieniu ZPORR, stanowiącym załącznik do Rozporządzenia Ministra Gospodarki i Pracy z dnia 25 sierpnia 2004 r. w sprawie przyjęcia Uzupełnienia ZPORR 2004-2006 (Dz. U. Nr 200, poz. 2051 ze sprostowaniem w Dz. U. z 2004 r. Nr 238, poz. 2402 pkt 2)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oma(-y) odpowiedzialności za podanie nieprawdziwych danych oświadczam, że: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ja rodzina, zgodnie z pkt II, ppkt 1 Załącznika Nr 1 do wniosku o stypendium,  składa się z …………osób, pozostających we wspólnym gospodarstwie dom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średni miesięczny dochód, zgodnie z pkt II, ppkt 2 Załącznika Nr 1 do wniosku o stypendium, na jedną osobę w mojej rodzinie wynosi ………….zł, słownie…………………………………….....</w:t>
            </w:r>
          </w:p>
          <w:p>
            <w:pPr>
              <w:pStyle w:val="Normal"/>
              <w:ind w:firstLine="758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z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ległość Szkoły od miejsca stałego zameldowania moich rodziców / opiekunów prawnych wynosi .......................... [km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średnia moich ocen w ostatnim roku szkolnym wyniosła .................................</w:t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…………………………………                                       </w:t>
            </w: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ind w:left="278" w:hanging="0"/>
              <w:rPr>
                <w:sz w:val="16"/>
              </w:rPr>
            </w:pPr>
            <w:r>
              <w:rPr>
                <w:sz w:val="16"/>
              </w:rPr>
              <w:t>podpis ucznia                                                                                                akceptujący podpis jednego z rodziców lub opiekunów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rawdzono pod względem formalny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a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walifikowano / nie zakwalifikowan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przyznania stypendium finansowanego ze środków Działania 2.2. Zintegrowanego Programu Operacyjnego Rozwoju Regional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ejscowość, dni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a Komisja Stypendia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Imiona i nazwiska                                                                 Podpis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0"/>
              </w:rPr>
              <w:t xml:space="preserve">.................................................................                  .................................................................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                 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0"/>
              </w:rPr>
              <w:t>.................................................................                  .................................................................</w:t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znaje się stypendium w kwocie ...............zł na okres ...................... miesię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przyznaje się stypendiu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ejscowość, dni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i pieczęć Dyrektora Szkoły</w:t>
            </w:r>
          </w:p>
        </w:tc>
      </w:tr>
    </w:tbl>
    <w:p>
      <w:pPr>
        <w:pStyle w:val="WWTekstpodstawowy2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Heading3"/>
        <w:tabs>
          <w:tab w:val="clear" w:pos="708"/>
          <w:tab w:val="left" w:pos="7380" w:leader="none"/>
        </w:tabs>
        <w:ind w:left="36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tabs>
          <w:tab w:val="clear" w:pos="708"/>
          <w:tab w:val="left" w:pos="7380" w:leader="none"/>
        </w:tabs>
        <w:ind w:left="360" w:hanging="0"/>
        <w:jc w:val="left"/>
        <w:rPr>
          <w:sz w:val="24"/>
        </w:rPr>
      </w:pPr>
      <w:r>
        <w:rPr>
          <w:sz w:val="24"/>
        </w:rPr>
        <w:tab/>
        <w:t>Załącznik Nr 2</w:t>
      </w:r>
    </w:p>
    <w:p>
      <w:pPr>
        <w:pStyle w:val="Heading3"/>
        <w:tabs>
          <w:tab w:val="clear" w:pos="708"/>
          <w:tab w:val="left" w:pos="7380" w:leader="none"/>
        </w:tabs>
        <w:ind w:left="360" w:hanging="0"/>
        <w:jc w:val="left"/>
        <w:rPr>
          <w:sz w:val="24"/>
        </w:rPr>
      </w:pPr>
      <w:r>
        <w:rPr>
          <w:sz w:val="24"/>
        </w:rPr>
        <w:tab/>
        <w:t>do uchwały Nr XXXI/246/05</w:t>
      </w:r>
    </w:p>
    <w:p>
      <w:pPr>
        <w:pStyle w:val="Heading3"/>
        <w:tabs>
          <w:tab w:val="clear" w:pos="708"/>
          <w:tab w:val="left" w:pos="7380" w:leader="none"/>
        </w:tabs>
        <w:ind w:left="360" w:hanging="0"/>
        <w:jc w:val="left"/>
        <w:rPr>
          <w:sz w:val="24"/>
        </w:rPr>
      </w:pPr>
      <w:r>
        <w:rPr>
          <w:sz w:val="24"/>
        </w:rPr>
        <w:tab/>
        <w:t>Rady Powiatu w Olecku</w:t>
      </w:r>
    </w:p>
    <w:p>
      <w:pPr>
        <w:pStyle w:val="Heading3"/>
        <w:tabs>
          <w:tab w:val="clear" w:pos="708"/>
          <w:tab w:val="left" w:pos="7380" w:leader="none"/>
        </w:tabs>
        <w:ind w:left="360" w:hanging="0"/>
        <w:jc w:val="left"/>
        <w:rPr>
          <w:sz w:val="24"/>
        </w:rPr>
      </w:pPr>
      <w:r>
        <w:rPr>
          <w:sz w:val="24"/>
        </w:rPr>
        <w:tab/>
        <w:t>z dnia 23 czerwca 2005 r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9850</wp:posOffset>
            </wp:positionV>
            <wp:extent cx="1623060" cy="98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38" w:dyaOrig="2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73.45pt" filled="f" o:ole="">
            <v:imagedata r:id="rId7" o:title=""/>
          </v:shape>
          <o:OLEObject Type="Embed" ProgID="" ShapeID="ole_rId6" DrawAspect="Content" ObjectID="_946358372" r:id="rId6"/>
        </w:object>
      </w:r>
    </w:p>
    <w:p>
      <w:pPr>
        <w:pStyle w:val="Tekstpodstawowywcity2"/>
        <w:ind w:left="4080" w:hanging="0"/>
        <w:rPr/>
      </w:pPr>
      <w:r>
        <w:rPr>
          <w:b/>
          <w:bCs/>
          <w:sz w:val="16"/>
        </w:rPr>
        <w:t xml:space="preserve">Załącznik Nr 3 </w:t>
      </w:r>
      <w:r>
        <w:rPr>
          <w:sz w:val="16"/>
        </w:rPr>
        <w:t>do regulaminu przyznawania stypendiów, finansowanych ze środków Działania 2.2. Zintegrowanego Programu Operacyjnego Rozwoju Regionalnego,</w:t>
      </w:r>
    </w:p>
    <w:p>
      <w:pPr>
        <w:pStyle w:val="Tekstpodstawowywcity2"/>
        <w:ind w:left="4080" w:hanging="0"/>
        <w:rPr/>
      </w:pPr>
      <w:r>
        <w:rPr>
          <w:sz w:val="16"/>
          <w:u w:val="single"/>
        </w:rPr>
        <w:t>uczniom</w:t>
      </w:r>
      <w:r>
        <w:rPr>
          <w:b/>
          <w:bCs/>
          <w:sz w:val="16"/>
        </w:rPr>
        <w:t xml:space="preserve"> </w:t>
      </w:r>
      <w:r>
        <w:rPr>
          <w:sz w:val="16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Olecko</w:t>
      </w:r>
    </w:p>
    <w:p>
      <w:pPr>
        <w:pStyle w:val="Zwykytekst"/>
        <w:ind w:left="5400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Zwykytekst"/>
        <w:ind w:left="5400" w:first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raz adres)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Zawiadomienie o Przyznaniu Stypend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yrektor Szkoły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niniejszym zawiadamia, że uczeń/uczennica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amieszkały/a w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cyzją Dyrektora Szkoły z dnia ............................. otrzymał/otrzymała na rok szkolny stypendium w wysokości ............... zł / miesięcznie w formie: 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...........% stypendium w formie refundacji poniesionych kosztów związanych z pobieraniem nauki,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>............% stypendium w formie opłacania przez szkołę opłat związanych z pobieraniem nau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rzeznaczeniem na pokrycie kosztów  (niepotrzebne skreślić)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zakwaterowanie w bursie, internacie lub na stancj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posiłków w stołówce szkoły, internatu lub prowadzonej przez inny podmiot, zakup kanapek lub innych art. spożywczych zakupionych w sklepiku szkolny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zakupu podręczników do nauki w szkołach ponadgimnazjalnych, zakupu książek służących do nauki w szkołach ponadgimnazjalnych, jak: encyklopedie, atlasy, tablice matematyczne, słowniki, lektury szkolne, itp.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 xml:space="preserve">przejazdów do i ze szkoły środkami komunikacji zbiorowej, a w sytuacji, gdy uczeń </w:t>
        <w:br/>
        <w:t>nie ma możliwości skorzystania ze środków komunikacji zbiorowej, wydatków poniesionych na paliwo za przejazd do i ze szkoły samochodem osobowym, w wysokości odpowiadającej maksymalnie cenie biletu na przejechanej trasie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czesnego za naukę w szkole ponadgimnazjalnej niepublicznej posiadającej uprawnienia szkoły publicznej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zakupu obuwia i stroju sportowego wymaganego na lekcjach wychowania fizyczneg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obowiązkowego ubezpieczeni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zakupu materiałów piśmienniczych w szkołach techniczny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2"/>
        </w:rPr>
        <w:t>zakupu materiałów wymaganych przez szkołę o profilu artystycznym np. dłut, pędzli, sztalug, instrumentów muzycznych, futerałów na te instrumenty</w:t>
      </w:r>
      <w:r>
        <w:rPr>
          <w:color w:val="000000"/>
          <w:sz w:val="22"/>
        </w:rPr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2"/>
        </w:rPr>
        <w:t>zakupu materiałów niezbędnych do wykonywania pracy dyplomowej</w:t>
      </w:r>
      <w:r>
        <w:rPr>
          <w:color w:val="000000"/>
          <w:sz w:val="22"/>
        </w:rPr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płaty za dyplo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koszty kursu prawa jazdy, jeżeli jest ono obligatoryjnie wymagane przez szkołę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zakupu plecaków, przyborów szkolnych, zeszytów, notesów, piórników, kalkulatorów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inne koszty niż wymienione w pkt a-m wynikające z przepisów o kwalifikowalności wydatków beneficjentów ostatecznych (stypendystów) w ramach Działania 2. 2. Zintegrowanego Programu Rozwoju Regionalnego, zwanego dalej ZPORR, określonym w ZPORR, stanowiącym załącznik do rozporządzenia Ministra Gospodarki i Pracy z dnia 1 lipca 2004 r. w sprawie przyjęcia ZPORR 2004-2006 (Dz. U. Nr 166, poz. 1745) oraz Uzupełnieniu ZPORR, stanowiącym załącznik do Rozporządzenia Ministra Gospodarki i Pracy z dnia 25 sierpnia 2004 r. w sprawie przyjęcia Uzupełnienia ZPORR 2004-2006 (Dz. U. Nr 200, poz. 2051 ze sprostowaniem w Dz. U. z 2004 r. Nr 238, poz. 2402 pkt 2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typendium to finansowane jest ze środków Europejskiego Funduszu Społecznego oraz ze środków Budżetu Państwa w ramach Działania 2.2 </w:t>
      </w:r>
      <w:r>
        <w:rPr>
          <w:i/>
          <w:sz w:val="22"/>
        </w:rPr>
        <w:t>Wyrównywanie szans edukacyjnych poprzez programy stypendialne</w:t>
      </w:r>
      <w:r>
        <w:rPr>
          <w:sz w:val="22"/>
        </w:rPr>
        <w:t xml:space="preserve"> Zintegrowanego Programu Rozwoju Regiona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miejscowość, data/                                                              /podpis dyrektora szkoły/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10" w:right="51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ind w:left="0" w:hanging="0"/>
      <w:jc w:val="center"/>
      <w:outlineLvl w:val="1"/>
    </w:pPr>
    <w:rPr>
      <w:sz w:val="32"/>
      <w:szCs w:val="32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32"/>
      <w:szCs w:val="32"/>
    </w:rPr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15:00Z</dcterms:created>
  <dc:creator>Piotr Ulatowski</dc:creator>
  <dc:description/>
  <dc:language>en-US</dc:language>
  <cp:lastModifiedBy>STAROSTWO POWIATOWE</cp:lastModifiedBy>
  <cp:lastPrinted>2005-06-22T09:58:00Z</cp:lastPrinted>
  <dcterms:modified xsi:type="dcterms:W3CDTF">2005-06-27T08:56:00Z</dcterms:modified>
  <cp:revision>3</cp:revision>
  <dc:subject/>
  <dc:title/>
</cp:coreProperties>
</file>