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XII/251/ 05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1 sierpnia 2005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ozpatrzenia skargi Pana Bogusława Pogorzelskiego na działalność Powiatowego Inspektora Nadzoru Budowlanego w Olec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a podstawie art. 229 pkt 4 ustawy z dnia 14 czerwca 1960 r. – Kodeks postępowania administracyjnego /tekst jednolity z 2000 r. Dz. U. Nr 98, poz. 1071 z późn. zm./ oraz § 15 Statutu Powiatu Oleckiego /Dz. Urz. Woj. Warm.-Maz. z 2004r. Nr 73, poz.879/ Rada Powiatu uchwala, co następ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argę złożoną przez Pana Bogusława Pogorzelskiego na działalność Powiatowego Inspektora Nadzoru Budowlanego w Olecku uznaje się za niezasadną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firstLine="14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wiadomienie o sposobie załatwienia skargi, stanowiące załącznik do uchwały, Przewodniczący Rady Powiatu przekaże skarżącemu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Przewodniczącemu Rady Powiat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5396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6248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Wacław Sapieh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4956" w:hanging="0"/>
        <w:rPr/>
      </w:pPr>
      <w:r>
        <w:rPr/>
        <w:t>Załącznik do uchwały Nr XXXII/251/ 05</w:t>
      </w:r>
    </w:p>
    <w:p>
      <w:pPr>
        <w:pStyle w:val="Normal"/>
        <w:ind w:left="4956" w:hanging="0"/>
        <w:rPr/>
      </w:pPr>
      <w:r>
        <w:rPr/>
        <w:t>Rady Powiatu w Olecku</w:t>
      </w:r>
    </w:p>
    <w:p>
      <w:pPr>
        <w:pStyle w:val="Normal"/>
        <w:ind w:left="4956" w:hanging="0"/>
        <w:rPr/>
      </w:pPr>
      <w:r>
        <w:rPr/>
        <w:t>z dnia 11 sierpnia 2005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O SPOSOBIE ZAŁATWIENIA SKARGI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ada Powiatu w Olecku, zawiadamia na podstawie art.237 k.p.a., że Pana skarga </w:t>
        <w:br/>
        <w:t>z dnia 19.05.2005r. na działalność Powiatowego Inspektora Nadzoru Budowlanego w Olecku jest niezasad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Uzasadnieni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isja Rewizyjna Rady Powiatu spotkała się i wysłuchała relacji stron: Pana Bogusława Pogorzelskiego, jego sąsiada Pana Henryka Gajewskiego i  Powiatowego Inspektora Nadzoru Budowlanego w Olec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isja Rewizyjna stwierdziła naocznie stan faktyczny spornego obiektu oraz zaznajomiła się ze wszystkimi dostępnymi dokument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a tej podstawie komisja stwierdziła, że skarga jest niezasadna. Wszelkie roszczenia obie strony mogą dochodzić w sądzie z powództwa cywilnego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atowy Inspektor Nadzoru Budowlanego każdorazowo powiadamiał skarżącego    o postępowaniu, dowodem czego są zwrotne potwierdzenia odbioru, dołączone do dokumentów i znajdujące się w aktach sprawy. Uznano, że z momentem zgłoszenia przez Pana skargi do Nadzoru Budowlanego, stroną w sprawie został Pan Henryk Gajewski,       zam. Olecko, ul. Warmińska 8, natomiast skarżący otrzymał do wiadomości wszelkie dokumenty związane z w/w sprawą. Zgodnie z art. 29 ust. 1 pkt 2 Ustawy z dnia 7.07.1994r. Prawo budowlane (Dz. U.  Nr. 207 poz. 2016 z 2003r. z późn. zm.) na budowę wiaty              o powierzchni zabudowy do 10 m kw. wymagane jest zgłoszenie do starosty. Z powodu braku zgłoszenia przez Pana Gajewskiego, został on zobowiązany przez Nadzór Budowlany do dostarczenia dokumentów zgodnie z art. 49b w/w ustawy. Po dostarczeniu dokumentów została naliczona opłata legalizacyjna w wysokości 5 000 zł, nie było więc obowiązku wydania decyzji na rozbiórkę wybudowanej wiaty. Cytowany wyżej przepis nie nakłada obowiązku projektu budowlanego uzgodnionego z sąsiadem na wykonanie wiaty. Należy podkreślić, że w rozumieniu prawa budowlanego i przepisów wykonawczych do ustawy, wiata nie jest budynkiem. 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0:00Z</dcterms:created>
  <dc:creator>STAROSTWO POWIATOWE</dc:creator>
  <dc:description/>
  <dc:language>en-US</dc:language>
  <cp:lastModifiedBy>STAROSTWO POWIATOWE</cp:lastModifiedBy>
  <dcterms:modified xsi:type="dcterms:W3CDTF">2005-08-16T09:25:00Z</dcterms:modified>
  <cp:revision>7</cp:revision>
  <dc:subject/>
  <dc:title>Uchwała Nr </dc:title>
</cp:coreProperties>
</file>