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I/253/0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Oleck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z dnia 11 sierpnia 2005r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opinii dla Samodzielnego Publicznego Zakładu Opieki Zdrowotnej w Olecku w likwidacji w sprawie zaopiniowania projektu programu restrukturyzacyjneg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ab/>
        <w:t xml:space="preserve"> Na podstawie art. 12 pkt 8 i ustawy z dnia 5 czerwca 1998r. o samorządzie powiatowym (Dz. U. z 2001r. Nr 142, poz. 1592 z późn. zm.) oraz art. 8 ust. 1 pkt 3 oraz ust. 2 ustawy z dnia 30 sierpnia 1991r. o zakładach opieki zdrowotnej</w:t>
        <w:br/>
        <w:t>(Dz. U. Nr 91, poz. 408 z późn. zm.) oraz art. 21 ust. 2 pkt 10, art. 22, ust. 2 i ust. 3 ustawy z dnia 15 kwietnia 2005r. o pomocy publicznej i restrukturyzacji publicznych zakładów opieki zdrowotnej (Dz. U. Nr 78, poz. 684) uchwala się, co następuje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zytywnie zaopiniować projekt programu restrukturyzacyjnego Samodzielnego Publicznego Zakładu Opieki Zdrowotnej w Olecku w likwidacji opracowany na podstawie art. 22, ust. 1 ustawy z dnia 15 kwietnia 2005r. o pomocy publicznej i restrukturyzacji publicznych zakładów opieki zdrowotnej (Dz. U. Nr 78, poz. 684) przez likwidatora jednostki stanowiący załącznik do niniejszej uchwały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5 ust. 1 pkt 3 ustawy o pomocy publicznej i restrukturyzacji publicznych zakładów opieki zdrowotnej Powiat Olecki zobowiązuje się zabezpieczyć pożyczkę udzieloną przez Skarb Państwa w trybie postępowania restrukturyzacyjnego.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Zarządowi Powiatu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Przewodniczący Rady Powiatu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Wacław Sapieha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2:00Z</dcterms:created>
  <dc:creator>STAROSTWO POWIATOWE</dc:creator>
  <dc:description/>
  <dc:language>en-US</dc:language>
  <cp:lastModifiedBy>STAROSTWO POWIATOWE</cp:lastModifiedBy>
  <dcterms:modified xsi:type="dcterms:W3CDTF">2005-08-16T09:23:00Z</dcterms:modified>
  <cp:revision>2</cp:revision>
  <dc:subject/>
  <dc:title>Uchwała Nr ……</dc:title>
</cp:coreProperties>
</file>