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XII/254/05</w:t>
      </w:r>
    </w:p>
    <w:p>
      <w:pPr>
        <w:pStyle w:val="Heading1"/>
        <w:rPr/>
      </w:pPr>
      <w:r>
        <w:rPr/>
        <w:t>Rady Powiatu w Olecku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 dnia 11 sierpnia 2005r.</w:t>
      </w:r>
    </w:p>
    <w:p>
      <w:pPr>
        <w:pStyle w:val="TextBody"/>
        <w:rPr/>
      </w:pPr>
      <w:r>
        <w:rPr/>
        <w:t>w sprawie powierzenia do realizacji zadania doskonalenia nauczycieli i organizacji systemu doradztwa Powiatowi w Eł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 xml:space="preserve">Na podstawie art.5 ust.2-4, art.12 pkt 8a oraz art. 73 ustawy z dnia 5 czerwca 1998 r. o samorządzie powiatowym ( Dz.U. z 2001 r. Nr 142, poz.1592 z późn.zm.); art.70a ust.1 ustawy z dnia 26 stycznia 1982 r. Karta Nauczyciela (Dz.U. z 2003 r. Nr 118, poz.1112 z późn.zm.) oraz § 2 ust.1 </w:t>
        <w:br/>
        <w:t>i § 5 rozporządzenia Ministra Edukacji Narodowej i Sportu z dnia 29 marca 2002 r. w sprawie sposobu podziału środków na wspieranie doskonalenia zawodowego nauczycieli pomiędzy budżety poszczególnych wojewodów, form doskonalenia zawodowego dofinansowanych ze środków wyodrębnionych w budżetach organów prowadzących szkoły, wojewodów, ministra właściwego do spraw oświaty i wychowania oraz szczegółowych kryteriów i trybu przyznawania tych środków ( Dz.U. Nr 46, poz. 430) Rada Powiatu w Olecku uchwala, co następuje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Upoważnia się Zarząd  Powiatu w Olecku do zawarcia z Powiatem w Ełku porozumienia w sprawie realizacji zadania doskonalenia nauczycieli i organizacji systemu doradztw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 w Olec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Uchwała wchodzi w życie z dniem podjęcia z zastrzeżeniem, że porozumienie zawarte na jej podstawie wejdzie w życie po upływie 14 dni po ogłoszeniu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Traci moc Uchwała Nr XXIII/133/2000 Rady Powiatu Olecko-Gołdapskiego z dnia 31 maja 2000 r. w sprawie powierzenia powiatowi ełckiemu prowadzenia zadań z zakresu doskonalenia zawodowego nauczycie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wodniczący Rady Powiatu</w:t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cław Sapieha</w:t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5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26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50:00Z</dcterms:created>
  <dc:creator>Jurczak</dc:creator>
  <dc:description/>
  <dc:language>en-US</dc:language>
  <cp:lastModifiedBy>STAROSTWO POWIATOWE</cp:lastModifiedBy>
  <cp:lastPrinted>2005-07-26T09:27:00Z</cp:lastPrinted>
  <dcterms:modified xsi:type="dcterms:W3CDTF">2005-08-16T09:32:00Z</dcterms:modified>
  <cp:revision>6</cp:revision>
  <dc:subject/>
  <dc:title/>
</cp:coreProperties>
</file>