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Uchwała Nr XXXIII/257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ady Powiatu w Ole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 dnia 8 września 2005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przyjęcia regulaminu przyznawania i przekazywania stypendiów na wyrównywanie szans edukacyjnych dla studentów z powiatu oleckiego na rok akademicki 2005/2006 w ramach realizacji projektu „Pomoc stypendialna powiatu oleckiego studentom z obszarów marginalizowanych” współfinansowanego z Europejskiego Funduszu Społecznego i Budżetu Państwa         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Na podstawie art. 12 pkt 10 a ustawy z dnia 5 czerwca 1998 r. o samorządzie powiatowym (Dz.U.     z 2001 r. Nr 142, poz. 1592) Rada Powiatu w Olecku uchwala, co następuje: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Normal"/>
        <w:ind w:right="-468" w:hanging="0"/>
        <w:jc w:val="center"/>
        <w:rPr/>
      </w:pPr>
      <w:r>
        <w:rPr/>
        <w:t>§ 1</w:t>
      </w:r>
    </w:p>
    <w:p>
      <w:pPr>
        <w:pStyle w:val="Normal"/>
        <w:ind w:right="-468" w:hanging="0"/>
        <w:jc w:val="center"/>
        <w:rPr/>
      </w:pPr>
      <w:r>
        <w:rPr/>
      </w:r>
    </w:p>
    <w:p>
      <w:pPr>
        <w:pStyle w:val="Tekstpodstawowy2"/>
        <w:rPr/>
      </w:pPr>
      <w:r>
        <w:rPr/>
        <w:t>Uchwala się regulamin przyznawania i przekazywania stypendiów na wyrównanie szans edukacyjnych dla studentów z powiatu oleckiego na rok akademicki 2005/2006 w ramach realizacji projektu „Pomoc stypendialna powiatu oleckiego studentom z obszarów marginalizowanych” współfinansowanego z Europejskiego Funduszu Społecznego i Budżetu Państwa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wykonanie uchwały powierza się Zarządowi Powiatu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Uchwała wchodzi w życie po upływie 14 dni od dnia ogłoszenia w Dzienniku Urzędowym Województwa Warmińsko – Mazurski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</w:t>
      </w:r>
      <w:r>
        <w:rPr/>
        <w:t>Przewodniczący Rady Powiatu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</w:t>
      </w:r>
      <w:r>
        <w:rPr/>
        <w:t>Wacław Sapieha</w:t>
      </w:r>
    </w:p>
    <w:p>
      <w:pPr>
        <w:pStyle w:val="Tekstpodstawowy2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6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2:00Z</dcterms:created>
  <dc:creator>STAROSTWO POWIATOWE</dc:creator>
  <dc:description/>
  <dc:language>en-US</dc:language>
  <cp:lastModifiedBy>STAROSTWO POWIATOWE</cp:lastModifiedBy>
  <dcterms:modified xsi:type="dcterms:W3CDTF">2005-09-09T11:21:00Z</dcterms:modified>
  <cp:revision>11</cp:revision>
  <dc:subject/>
  <dc:title>               Uchwała Nr </dc:title>
</cp:coreProperties>
</file>