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Nr XXXIV/261/05</w:t>
      </w:r>
    </w:p>
    <w:p>
      <w:pPr>
        <w:pStyle w:val="Heading3"/>
        <w:rPr/>
      </w:pPr>
      <w:r>
        <w:rPr/>
        <w:t xml:space="preserve">Rady Powiatu w Olec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9 wrześni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mieniająca uchwałę w sprawie Powiatowego programu działań na rzecz osób niepełnosprawnych na lata 2003 - 2006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     </w:t>
      </w:r>
      <w:r>
        <w:rPr/>
        <w:t>Na podstawie art. 35a ust. 1 pkt 1 ustawy z dnia 27 sierpnia 1997r.                             o rehabilitacji zawodowej i społecznej oraz zatrudnianiu osób niepełnosprawnych                                ( Dz. U.  Nr 123, poz. 766 z późn. zm. ) uchwala się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 załączniku do uchwały Nr VII/46/03 Rady Powiatu w Olecku z dnia 24 kwietnia 2003r.                 w sprawie Powiatowego Programu działań na rzecz osób niepełnosprawnych na lata                   2003-2006 , wprowadza się następujące zmian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) W celu operacyjnym 3  - Oświata i kształcenie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) w pozycji „Zadania” dodaje się pkt 6 i 7 w brzmieniu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6. Wyrównywanie szans dzieci i młodzieży niepełnosprawnych w dostępie do nauki.”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7. Poprawienie warunków socjalno – bytowych dzieci i młodzieży                              w placówkach zapewniających edukację i całodobową opiekę.”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b) w pozycji „Metody” dodaje się pkt  10 i 11 w brzmieniu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10. Poprawienie warunków umożliwiających prowadzenie procesu edukacji dzieci i młodzieży niepełnosprawnych na poziomie porównywalnym ze szkolnictwem ogólnodostępnym poprzez zakup materiałów i pomocy dydaktycznych niezbędnych w procesie nauczania oraz sprzętu umożliwiającego naukę, stosownie do potrzeb wynikających z rodzaju ich niepełnosprawności.” 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11.Poprawienie infrastruktury socjalno – bytowej w placówkach specjalnych zapewniających całodobową opiekę poprzez wyposażenie pomieszczeń, takich jak np. pokoje zamieszkałe przez niepełnosprawnych wychowanków, pomieszczenia ogólnego przeznaczenia z których korzystają wychowankowi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Zarządowi Powiatu w Ole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Przewodniczący Rady Powiatu </w:t>
      </w:r>
    </w:p>
    <w:p>
      <w:pPr>
        <w:pStyle w:val="Heading2"/>
        <w:rPr/>
      </w:pPr>
      <w:r>
        <w:rPr>
          <w:b/>
        </w:rPr>
        <w:t xml:space="preserve">                                  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acław Sapie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53:00Z</dcterms:created>
  <dc:creator>Pfron</dc:creator>
  <dc:description/>
  <dc:language>en-US</dc:language>
  <cp:lastModifiedBy>STAROSTWO POWIATOWE</cp:lastModifiedBy>
  <dcterms:modified xsi:type="dcterms:W3CDTF">2005-09-30T09:42:00Z</dcterms:modified>
  <cp:revision>4</cp:revision>
  <dc:subject/>
  <dc:title/>
</cp:coreProperties>
</file>