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XXIV/262/05</w:t>
      </w:r>
    </w:p>
    <w:p>
      <w:pPr>
        <w:pStyle w:val="Normal"/>
        <w:jc w:val="center"/>
        <w:rPr/>
      </w:pPr>
      <w:r>
        <w:rPr/>
        <w:t>RADY POWIATU W OLECKU</w:t>
      </w:r>
    </w:p>
    <w:p>
      <w:pPr>
        <w:pStyle w:val="Normal"/>
        <w:jc w:val="center"/>
        <w:rPr/>
      </w:pPr>
      <w:r>
        <w:rPr/>
        <w:t>z dnia 29 września 2005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przyjęcia do realizacji zadania inwestycyjnego pn. „Mazurskie Centrum Edukacji i Inicjatyw Lokalnych”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Na podstawie art.4 ust.1 pkt1 i 19 oraz art. 12 pkt 8 lit. e ustawy z dnia 5 czerwca 1998 r.</w:t>
        <w:br/>
        <w:t xml:space="preserve"> o samorządzie powiatowym (Dz.U. z 2001r. Nr 142, poz. 1592 z późn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ępuje się do realizacji inwestycji „Mazurskie Centrum Edukacji i Inicjatyw Lokalnych” na bazie internatu Zespołu Szkół Licealnych i Zawodowych w Olecku współfinansowanej z Narodowego Programu dla Polski PHARE 2003 Fundusz Projektów Infrastruktury Około-biznesowej.</w:t>
      </w:r>
    </w:p>
    <w:p>
      <w:pPr>
        <w:pStyle w:val="Normal"/>
        <w:numPr>
          <w:ilvl w:val="0"/>
          <w:numId w:val="1"/>
        </w:numPr>
        <w:rPr/>
      </w:pPr>
      <w:r>
        <w:rPr/>
        <w:t>Realizacja inwestycji nastąpi  w ciągu 10 miesięcy od dnia podpisania umowy grantowej przez ostatnią ze str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szt przygotowania inwestycji, tj. projekt budowlany na wartość 7.000 zł  został poniesiony w 2004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Powiat zabezpieczy 25% , tj. 34.543,11 EUR, co stanowi netto 139.668 zł., natomiast z podatkiem VAT - 170.395 zł.  wysokości całkowitej wartości  inwestycji  „Mazurskie Centrum Edukacji i Inicjatyw Lokalnych” oraz środki finansowe na bieżące utrzymanie w ciągu pięciu lat od zakończenia proj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alizującym zadanie będzie Zespół Szkół Licealnych i Zawodowych w Olec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podlega ogłos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acław Sapie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6:00Z</dcterms:created>
  <dc:creator>KRYSIA</dc:creator>
  <dc:description/>
  <dc:language>en-US</dc:language>
  <cp:lastModifiedBy>STAROSTWO POWIATOWE</cp:lastModifiedBy>
  <cp:lastPrinted>2005-09-27T14:02:00Z</cp:lastPrinted>
  <dcterms:modified xsi:type="dcterms:W3CDTF">2005-09-30T09:44:00Z</dcterms:modified>
  <cp:revision>32</cp:revision>
  <dc:subject/>
  <dc:title/>
</cp:coreProperties>
</file>