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Uchwała Nr XXXIV/263/05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Rady Powiatu w Olecku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z dnia 29 września 2005 roku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ustanowienia hipoteki na nieruchomości powiatu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ab/>
        <w:t>Na podstawie art.12 pkt 8 lit. a i pkt 11 art. 46 ustawy z dnia 5 czerwca 1998r.               o samorządzie powiatowym /Dz. U. z 2001r. Nr 142, poz. 1592 z późn. zm./ oraz art. 13 ust. 1 ustawy z dnia 21 sierpnia 1997r. o gospodarce nieruchomościami/ Dz. U. z 2004r. Nr 261, poz. 2603 z późn. zm./ uchwala się, co następuj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Wyraża się zgodę na obciążenie nieruchomości powiatu oleckiego, oznaczonej nr geodezyjnym 178/10 o powierzchni 0,4900, dla której prowadzona jest księga wieczysta KW  nr 2980, hipoteką stanowiącą zabezpieczenie kredytu w kwocie 450 tys. zł. udzielonego przez bank wyłoniony na podstawie ustawy Prawo Zamówień Publicznych Samodzielnemu Publicznemu Zespołowi Zakładów Opieki Długoterminowej w Jaśkach k/Oleck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ykonanie uchwały powierza się Zarządowi Powiat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rzewodniczący Rady Powiatu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4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284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284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ind w:left="567" w:hanging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u w:val="thick"/>
    </w:rPr>
  </w:style>
  <w:style w:type="paragraph" w:styleId="TextBody">
    <w:name w:val="Body Text"/>
    <w:basedOn w:val="Normal"/>
    <w:pPr>
      <w:spacing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1:00Z</dcterms:created>
  <dc:creator>Emilia</dc:creator>
  <dc:description/>
  <dc:language>en-US</dc:language>
  <cp:lastModifiedBy>STAROSTWO POWIATOWE</cp:lastModifiedBy>
  <cp:lastPrinted>2005-10-04T08:51:00Z</cp:lastPrinted>
  <dcterms:modified xsi:type="dcterms:W3CDTF">2005-10-04T07:40:00Z</dcterms:modified>
  <cp:revision>10</cp:revision>
  <dc:subject/>
  <dc:title>Uchwała Nr </dc:title>
</cp:coreProperties>
</file>